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ԻՆԻՆՎԵՍՏ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Մ. Սարգս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>
          <w:trHeight w:val="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ind w:right="-278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ind w:right="-278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Երևան, Մարգարյան 4, բն. 19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256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084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rmasis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208428</w:t>
            </w:r>
          </w:p>
          <w:p>
            <w:pPr>
              <w:pStyle w:val="Normal"/>
              <w:widowControl w:val="false"/>
              <w:spacing w:lineRule="auto" w:line="360" w:before="240" w:after="0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67" w:firstLine="309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Մ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08-21T15:01:00Z</cp:lastPrinted>
  <dcterms:modified xsi:type="dcterms:W3CDTF">2015-08-21T11:01:00Z</dcterms:modified>
  <cp:revision>77</cp:revision>
  <dc:subject/>
  <dc:title/>
</cp:coreProperties>
</file>