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&lt;&lt;17  &gt;&gt;  հուլիսսի 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Unicode" w:hAnsi="Arial Unicode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Unicode" w:hAnsi="Arial Unicode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ԻՋՈՑ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ՆԿ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rFonts w:cs="Sylfaen" w:ascii="Sylfaen" w:hAnsi="Sylfaen"/>
          <w:sz w:val="24"/>
          <w:szCs w:val="24"/>
        </w:rPr>
        <w:t>Պ</w:t>
      </w:r>
      <w:r>
        <w:rPr>
          <w:rFonts w:cs="Sylfaen" w:ascii="Sylfaen" w:hAnsi="Sylfaen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21-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Նոր կյանքի գյուղապետարանը, որը գտնվում է գ. Նոր կյանք , Մամիկոնյան փողոց թիվ 17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ԿՀ-ՇՀԱՊՁԲ-15/21-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շրջանակային համաձայնագրի միջոցով գնւմ կատարելու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34"/>
        <w:gridCol w:w="24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Ավտոմեքենայի ձեռքբերում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 կյանքի գյուղապե տարանի համար ծառա յողական ավտոմեքենա յի ձեռքբերում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 կյանքի գյուղապե տարանի համար ծառա յողական ավտոմեքենա յի 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  <w:lang w:val="pt-BR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2"/>
                <w:szCs w:val="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2"/>
                <w:szCs w:val="2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2"/>
                <w:szCs w:val="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2"/>
                <w:szCs w:val="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2"/>
                <w:szCs w:val="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"/>
                <w:szCs w:val="2"/>
              </w:rPr>
            </w:pPr>
            <w:r>
              <w:rPr>
                <w:rFonts w:cs="GHEA Grapalat" w:ascii="GHEA Grapalat" w:hAnsi="GHEA Grapalat"/>
                <w:b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բալ Մոթոր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91 667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91 667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8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8 3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5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 3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2"/>
                <w:szCs w:val="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բալ Մոթոր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բալ Մոթոր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ՆԿ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ՇՀԱՊ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21-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 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5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 350 000</w:t>
            </w:r>
          </w:p>
        </w:tc>
      </w:tr>
      <w:tr>
        <w:trPr>
          <w:trHeight w:val="18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ArmenianPSMT;Times New Roman"/>
                <w:color w:val="000000"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բալ Մոթոր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այքիի մարզ գ. Առինջ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Globalmotors2007@gmail.com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19300142499601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2584673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Հովհաննիսյա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234 6 29 25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norkyank@gmail.com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Նոր կյանք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02-19T14:59:00Z</cp:lastPrinted>
  <dcterms:modified xsi:type="dcterms:W3CDTF">2015-08-21T11:17:00Z</dcterms:modified>
  <cp:revision>96</cp:revision>
  <dc:subject/>
  <dc:title>                                        Ð²Úî²ð²ðàôÂÚàôÜ ´²ò  ÀÜÂ²ò²Î²ðàì  ÜàôØ   Î²î²ðºÈàô  Ø²êÆÜ</dc:title>
</cp:coreProperties>
</file>