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8-2015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8-2015&gt;&gt; 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245"/>
        <w:gridCol w:w="31"/>
        <w:gridCol w:w="86"/>
        <w:gridCol w:w="594"/>
        <w:gridCol w:w="18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Xerox Phaser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1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զե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պ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ր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երմետ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րա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Xerox Phaser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1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զե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պ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ր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երմետ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ր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անցային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ան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ար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/100/10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գաբիտ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24+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ր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ումը</w:t>
            </w:r>
            <w:r>
              <w:rPr>
                <w:rFonts w:cs="Sylfaen" w:ascii="GHEA Grapalat" w:hAnsi="GHEA Grapalat"/>
                <w:sz w:val="16"/>
                <w:szCs w:val="16"/>
              </w:rPr>
              <w:t>-2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բյու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գրված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ան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ար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/100/10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գաբիտ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24+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ր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ումը</w:t>
            </w:r>
            <w:r>
              <w:rPr>
                <w:rFonts w:cs="Sylfaen" w:ascii="GHEA Grapalat" w:hAnsi="GHEA Grapalat"/>
                <w:sz w:val="16"/>
                <w:szCs w:val="16"/>
              </w:rPr>
              <w:t>-2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բյու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գրված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ան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ար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/100/10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գաբիտ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4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ր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ումը</w:t>
            </w:r>
            <w:r>
              <w:rPr>
                <w:rFonts w:cs="Sylfaen" w:ascii="GHEA Grapalat" w:hAnsi="GHEA Grapalat"/>
                <w:sz w:val="16"/>
                <w:szCs w:val="16"/>
              </w:rPr>
              <w:t>-2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բյու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գրված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ան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ար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/100/10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գաբիտ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4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ր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ումը</w:t>
            </w:r>
            <w:r>
              <w:rPr>
                <w:rFonts w:cs="Sylfaen" w:ascii="GHEA Grapalat" w:hAnsi="GHEA Grapalat"/>
                <w:sz w:val="16"/>
                <w:szCs w:val="16"/>
              </w:rPr>
              <w:t>-2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բյու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գրված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կնիկ համակարգչայի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կ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USB 1000dpi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եսակի ինտերֆեյսով և անիվով, լազ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ստեղն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Genius NetScroll 310 տեսակի կամ համարժե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կնիկ USB 1000dpi տեսակի ինտերֆեյսով և անիվով, լազերային, 3 ստեղնով տես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Genius </w:t>
            </w:r>
            <w:r>
              <w:rPr>
                <w:rFonts w:cs="Sylfaen" w:ascii="GHEA Grapalat" w:hAnsi="GHEA Grapalat"/>
                <w:sz w:val="16"/>
                <w:szCs w:val="16"/>
              </w:rPr>
              <w:t>DX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USB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BLACK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6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/Ձ Սիլվա Յոլչ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8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96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20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2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8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96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9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76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7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4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40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/Ձ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իլվա Յոլչյա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8.2015թ.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ԱԺ ՇՀԱՊՁԲ-15/8-2015-Պ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.08.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.12.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612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6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ԱԺ ՇՀԱՊՁԲ-15/8-2015-ՍԵԳ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.08,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. 12.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2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Երևան, Սարկավագի փ.72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</w:t>
            </w:r>
            <w:r>
              <w:rPr>
                <w:rFonts w:cs="Sylfaen" w:ascii="GHEA Grapalat" w:hAnsi="GHEA Grapalat"/>
                <w:sz w:val="14"/>
                <w:szCs w:val="14"/>
              </w:rPr>
              <w:t>77660786,0119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gevo.85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8100050722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788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5-08-21T11:42:00Z</dcterms:modified>
  <cp:revision>41</cp:revision>
  <dc:subject/>
  <dc:title>                                        Ð²Úî²ð²ðàôÂÚàôÜ ´²ò  ÀÜÂ²ò²Î²ðàì  ÜàôØ   Î²î²ðºÈàô  Ø²êÆÜ</dc:title>
</cp:coreProperties>
</file>