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 xml:space="preserve">ՀՀ ՖՆ </w:t>
      </w:r>
      <w:r>
        <w:rPr>
          <w:rFonts w:cs="Sylfaen" w:ascii="GHEA Grapalat" w:hAnsi="GHEA Grapalat"/>
          <w:b/>
        </w:rPr>
        <w:t xml:space="preserve">ՇՀԱՇՁԲ </w:t>
      </w:r>
      <w:r>
        <w:rPr>
          <w:rFonts w:cs="Sylfaen" w:ascii="GHEA Grapalat" w:hAnsi="GHEA Grapalat"/>
          <w:b/>
          <w:lang w:val="af-ZA"/>
        </w:rPr>
        <w:t>15/3-08/15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ՇՀԱՇՁԲ 15/3-08/15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91"/>
        <w:gridCol w:w="142"/>
        <w:gridCol w:w="939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09"/>
        <w:gridCol w:w="19"/>
        <w:gridCol w:w="419"/>
        <w:gridCol w:w="188"/>
        <w:gridCol w:w="174"/>
        <w:gridCol w:w="10"/>
        <w:gridCol w:w="13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րեական գործերի շապի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 2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 25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պագրման եղանակը` միակողմանի տպագրություն, բարձրությունը` 30սմ, լայնությունը` 49սմ, ստվարաթուղթ, թուղթ խրոմերզաց.կավճապատ, մեկ գույնով. թղթի կշիռը 300 (գ/մ2),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 ՀԱՅԱՍՏԱՆԻ ՀԱՆՐԱՊԵՏՈՒԹՅԱՆ ՖԻՆԱՆՍՆԵՐԻ ՆԱԽԱՐԱՐՈՒԹՅՈՒՆ, ՔՆՆՉԱԿԱՆ ՎԱՐՉՈՒԹՅՈՒՆ գրառումով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պագրման եղանակը` միակողմանի տպագրություն, բարձրությունը` 30սմ, լայնությունը` 49սմ, ստվարաթուղթ, թուղթ խրոմերզաց.կավճապատ, մեկ գույնով. թղթի կշիռը 300 (գ/մ2),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 ՀԱՅԱՍՏԱՆԻ ՀԱՆՐԱՊԵՏՈՒԹՅԱՆ ՖԻՆԱՆՍՆԵՐԻ ՆԱԽԱՐԱՐՈՒԹՅՈՒՆ, ՔՆՆՉԱԿԱՆ ՎԱՐՉՈՒԹՅՈՒՆ գրառումով:</w:t>
            </w:r>
          </w:p>
        </w:tc>
      </w:tr>
      <w:tr>
        <w:trPr>
          <w:trHeight w:val="6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Նյութերի շապի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 5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 55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Տպագրման եղանակը` միակողմանի  տպագրություն, բարձրությունը` 30սմ, լայնությունը` 49սմ, ստվարաթուղթ, թուղթ խրոմերզաց. կավճապատ, մեկ գույնով. թղթի կշիռը 300 (գ/մ2),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,ՔՆՆՉԱԿԱՆ  ՎԱՐՉՈՒԹՅՈՒՆ գրառումով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Տպագրման եղանակը` միակողմանի  տպագրություն, բարձրությունը` 30սմ, լայնությունը` 49սմ, ստվարաթուղթ, թուղթ խրոմերզաց. կավճապատ, մեկ գույնով. թղթի կշիռը 300 (գ/մ2),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,ՔՆՆՉԱԿԱՆ  ՎԱՐՉՈՒԹՅՈՒՆ գրառումով:</w:t>
            </w:r>
          </w:p>
        </w:tc>
      </w:tr>
      <w:tr>
        <w:trPr>
          <w:trHeight w:val="1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ՀՀ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ՖՆ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քննչական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վարչություն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բլան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 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 չափսերը՝ A4 չափսի,թղթի տեսակը՝ թուղթ օֆսեթային 80գ/մ2, տպագրությունը՝ միակողմանի տպագրություն,  ՀՀ զինանշանը գունավոր,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 ՀԱՅԱՍՏԱՆԻ ՀԱՆՐԱՊԵՏՈՒԹՅԱՆ ՖԻՆԱՆՍՆԵՐԻ ՆԱԽԱՐԱՐՈՒԹՅՈՒՆ,ՔՆՆՉԱԿԱՆ  ՎԱՐՉՈՒԹՅՈՒՆ գրառումով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 չափսերը՝ A4 չափսի,թղթի տեսակը՝ թուղթ օֆսեթային 80գ/մ2, տպագրությունը՝ միակողմանի տպագրություն,  ՀՀ զինանշանը գունավոր,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 ՀԱՅԱՍՏԱՆԻ ՀԱՆՐԱՊԵՏՈՒԹՅԱՆ ՖԻՆԱՆՍՆԵՐԻ ՆԱԽԱՐԱՐՈՒԹՅՈՒՆ,ՔՆՆՉԱԿԱՆ  ՎԱՐՉՈՒԹՅՈՒՆ գրառումով:</w:t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5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կար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2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250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կար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5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5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550</w:t>
            </w:r>
          </w:p>
        </w:tc>
      </w:tr>
      <w:tr>
        <w:trPr>
          <w:trHeight w:val="172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կար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7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7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7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7 00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4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4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4 000</w:t>
            </w:r>
          </w:p>
        </w:tc>
      </w:tr>
      <w:tr>
        <w:trPr>
          <w:trHeight w:val="207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Թաս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5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2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2 000</w:t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12.08.2015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16.08.2015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8.08.2015թ. 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Միամա&gt;&gt; ՍՊԸ՝ 18.08.2015թ.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19.08.2015թ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-րդ, 9-րդ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ՇՀԱՇՁԲ 15/3-08/15-2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թ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5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800</w:t>
            </w:r>
          </w:p>
        </w:tc>
      </w:tr>
      <w:tr>
        <w:trPr>
          <w:trHeight w:val="292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-րդ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սմ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ՍՊԸ 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ՇՀԱՇՁԲ 15/3-08/15-1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թ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5թ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41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Ն.Դումանի 1, բն. 5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haykarli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720186586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25335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49, 7/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info@misma.a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0485211116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572795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-ին, 2-րդ, 3-րդ, 4-րդ, 5-րդ, 6-րդ և 7-րդ չափաբաժիննեը հայտարարվել են չկայացած՝ մասնակից չլինելու պատճառ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6:44:00Z</dcterms:created>
  <dc:creator>NAT</dc:creator>
  <dc:description/>
  <cp:keywords/>
  <dc:language>en-US</dc:language>
  <cp:lastModifiedBy>Armine Azaryan</cp:lastModifiedBy>
  <cp:lastPrinted>2015-08-21T03:59:00Z</cp:lastPrinted>
  <dcterms:modified xsi:type="dcterms:W3CDTF">2015-08-21T11:06:00Z</dcterms:modified>
  <cp:revision>303</cp:revision>
  <dc:subject/>
  <dc:title>Ð²Úî²ð²ðàôÂÚàôÜ ´²ò  ÀÜÂ²ò²Î²ðàì  ÜàôØ   Î²î²ðºÈàô  Ø²êÆÜ</dc:title>
</cp:coreProperties>
</file>