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ՆԳ ՊԸԱՇՁԲ-03/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ատուս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եղարքունիքի մարզ, գ. Նորատուս, Սևանի 8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ՄՆԳ ՊԸԱՇՁԲ-03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յտարարությամբ սահմանված հայտերի վերջնաժամկետը չի համընկնում հայտարարությամբ սահմանված հայտերի բացման օրվ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մասին ՀՀ օրենքի  30-րդ հոդվածի 1-ին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վ թերի է սահմանվել քաղաքաշինության բնագավառում շինարարության լիցենզիայի ներդի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Սահմանվել է քաղաքաշինության բնագավառում շինարարության լիցենզիայի ներդիր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ՀՀ կառավարության 02.07.2009թ. N 777 </w:t>
      </w:r>
      <w:r>
        <w:rPr>
          <w:rFonts w:cs="GHEA Grapalat" w:ascii="GHEA Grapalat" w:hAnsi="GHEA Grapalat"/>
          <w:sz w:val="20"/>
        </w:rPr>
        <w:t>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ը չի պարունակում &lt;&lt;Ֆինանսական միջոցներ&gt;&gt; որակավորման չափանիշի գնահատման կարգով ոչ ռեզիդենտ կամ ֆիզիկական անձ հանդիսանալու դեպքում նախատեսված հայտարարության համապատասխան հավել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ում տեղադրվել է համապատասխան հավել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2011թ. Փետրվարի 10-ի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Աթե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129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Tahoma" w:hAnsi="Tahoma"/>
          <w:sz w:val="22"/>
          <w:szCs w:val="22"/>
          <w:lang w:val="af-ZA"/>
        </w:rPr>
        <w:t>noratus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ahoma" w:hAnsi="Tahoma" w:cs="Tahoma"/>
          <w:sz w:val="22"/>
          <w:szCs w:val="22"/>
          <w:lang w:val="af-ZA"/>
        </w:rPr>
      </w:pPr>
      <w:r>
        <w:rPr>
          <w:rFonts w:cs="Tahoma" w:ascii="Tahoma" w:hAnsi="Tahoma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ատուս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21T12:47:00Z</dcterms:modified>
  <cp:revision>6</cp:revision>
  <dc:subject/>
  <dc:title>                                        Ð²Úî²ð²ðàôÂÚàôÜ ´²ò  ÀÜÂ²ò²Î²ðàì  ÜàôØ   Î²î²ðºÈàô  Ø²êÆÜ</dc:title>
</cp:coreProperties>
</file>