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</w:t>
      </w:r>
      <w:r>
        <w:rPr>
          <w:rFonts w:cs="GHEA Grapalat" w:ascii="GHEA Grapalat" w:hAnsi="GHEA Grapalat"/>
          <w:b w:val="false"/>
          <w:sz w:val="20"/>
          <w:lang w:val="af-ZA"/>
        </w:rPr>
        <w:t>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ԱՄ-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ԱՇ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ՁԲ-15/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արատ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տաշատ ք.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i/>
          <w:sz w:val="20"/>
          <w:lang w:val="af-ZA"/>
        </w:rPr>
        <w:t>ՀՀԱՄ-ԲԸԱՀ-Ա</w:t>
      </w:r>
      <w:r>
        <w:rPr>
          <w:rFonts w:cs="GHEA Grapalat" w:ascii="GHEA Grapalat" w:hAnsi="GHEA Grapalat"/>
          <w:i/>
          <w:sz w:val="20"/>
          <w:lang w:val="ru-RU"/>
        </w:rPr>
        <w:t>Շ</w:t>
      </w:r>
      <w:r>
        <w:rPr>
          <w:rFonts w:cs="GHEA Grapalat" w:ascii="GHEA Grapalat" w:hAnsi="GHEA Grapalat"/>
          <w:i/>
          <w:sz w:val="20"/>
          <w:lang w:val="af-ZA"/>
        </w:rPr>
        <w:t>ՁԲ-15/0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0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րտաշատ քաղաքի Իսակովի 72 շենքի տանիքի վերանորոգ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շին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որաշե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Տե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Նորաշեն&gt;&gt;  ՆՏ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5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շատ քաղաքի Իսակովի 74 շենքի տանիքի վերանորոգում ծրագրի  նախագծանախահաշվային փաստաթղթերի կազմում 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շին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որաշե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Տե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Նորաշեն&gt;&gt;  ՆՏ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5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շատ քաղաքի Խանջյան 16 շենքի տանիքի վերանորոգ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շին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որաշե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Տե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Նորաշեն&gt;&gt;  ՆՏ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5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րտաշատ քաղաքի Արարատյան 1  շենքի տանիքի վերանորոգ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շին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որաշե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Տե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Նորաշեն&gt;&gt;  ՆՏ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5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Մասիս քաղաքի 3-րդ թաղամասի թիվ  18 շենքի տանիքի վերանորոգ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շին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Տե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Մասիս քաղաքի Նոր թաղամասի թիվ 3 շենքի տանիքի վերանորոգ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շին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Տե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սիս քաղաքի Նոր թաղամասի թիվ 4 շենքի տանիքի վերանորոգ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շին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Տե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սիս քաղաքի Նոր թաղամասի թիվ 5 շենքի տանիքի վերանորոգ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շին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Տե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րարատ քաղաքի Շահումյան 69 շենքի տանիքի վերանորոգ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շին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Տե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րարատ քաղաքի Խանջյան 45 շենքի տանիքի վերանորոգ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շին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Տե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Արարատ քաղաքի ՈԿՖ բանավանի N 7 տանիքի վերանորոգ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շին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Տե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Վեդի քաղաքի Գայի 9 շենքի տանիքի վերանորոգ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շին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Տե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Վեդի քաղաքի Արարատյան 40 շենքի տանիքի վերանորոգ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շին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Տե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Վեդի քաղաքի Թումանյան 3/4 շենքի տանիքի վերանորոգ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շին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Տե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Վեդի քաղաքի Կասյան 26/1 շենքի տանիքի վերանորոգ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շին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Տե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Վեդի քաղաքի Կասյան 26/5 շենքի տանիքի վերանորոգ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շին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Տե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Վեդի քաղաքի Կասյան 26/7 շենքի տանիքի վերանորոգ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շին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Տե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Վերին Դվին համայնքի դպրոցի պատուհանների և դռների փոխարինում և ջեռուցման համակարգի կառուցում վերանորոգ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ջընթաց-ԿՏԲ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որաշե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ռաջընթաց-ԿՏ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Նորաշեն&gt;&gt;  ՆՏ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561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Երասխ համայնքի դպրոցի կոյուղագծի ցանցի վերանորոգում, կեղտաջրերի կուտակման հորի կառուց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ջընթաց-ԿՏԲ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ռաջընթաց-ԿՏ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րմաշ համայնքի &lt;&lt;Առողջական կենտրոն&gt;&gt; ՓԲԸ-ի արտաքին կոյուղու ցանցի կառուց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ջընթաց-ԿՏԲ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ռաջընթաց-ԿՏ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Տափերական  համայնքի մանկապարտեզի վերանորոգ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ջընթաց-ԿՏԲ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որաշե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ռաջընթաց-ԿՏ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Նորաշեն&gt;&gt;  ՆՏ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48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Գետազատ համայնքի մանկապարտեզի վերանորոգ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ջընթաց-ԿՏԲ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շին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ակայում էր համապատասխան լիցենզիա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որաշե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ռաջընթաց-ԿՏ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Նորաշեն&gt;&gt;  ՆՏ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5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Նոր Խարբերդ համայնքի մշակույթի տան գազաֆիկացում, պատուհանների փոխարինում, ջեռուցման համակարգի կառուց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ջընթաց-ԿՏԲ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որաշե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ռաջընթաց-ԿՏ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Նորաշեն&gt;&gt;  ՆՏ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7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ք. Արտաշատ թիվ 5 մանկապարտեզի վերանորոգ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ջընթաց-ԿՏԲ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որաշե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ռաջընթաց-ԿՏ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Նորաշեն&gt;&gt;  ՆՏ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45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շատ քաղաքի Արազի 5, 73, 3, 7, 9, 1, 11 բազմաբնակարան բնակելի շենքերի բակերի բարեկարգում և ասֆալտապատ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ջընթաց-ԿՏԲ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ռաջընթաց-ԿՏ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րտաշատ քաղաքի Իսակովի 70, 72, 74, 72 ա, 70 ա բազմաբնակարան բնակելի շենքերի բակերի բարեկարգում և ասֆալտապատ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ջընթաց-ԿՏԲ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ռաջընթաց-ԿՏ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յնթապ համայնքի 10-րդ փողոցի ասֆալտապատ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ջընթաց-ԿՏԲ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որաշե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&gt;&gt;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ռաջընթաց-ԿՏ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3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Նորաշեն&gt;&gt;  ՆՏ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354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Մասիս քաղաքի հիվանդանոց տանող Հերացու փողոցի վերանորոգ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ռաջընթաց-ԿՏԲ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Առաջընթաց-ԿՏ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Համաձայն ՀՀ կառավարության 10.02.2011թ. N 168-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35-05-7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rat.finans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ааа</cp:lastModifiedBy>
  <cp:lastPrinted>2012-06-13T10:43:00Z</cp:lastPrinted>
  <dcterms:modified xsi:type="dcterms:W3CDTF">2015-08-21T13:42:00Z</dcterms:modified>
  <cp:revision>46</cp:revision>
  <dc:subject/>
  <dc:title>                                        Ð²Úî²ð²ðàôÂÚàôÜ ´²ò  ÀÜÂ²ò²Î²ðàì  ÜàôØ   Î²î²ðºÈàô  Ø²êÆÜ</dc:title>
</cp:coreProperties>
</file>