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GHEA Grapalat" w:hAnsi="GHEA Grapalat"/>
          <w:sz w:val="24"/>
          <w:szCs w:val="24"/>
          <w:lang w:val="hy-AM"/>
        </w:rPr>
        <w:t>ՀՀ ԷՆ-ՇՀԱՊՁԲ-15/8-15-5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-ՇՀԱՊՁԲ-15/8-15-5 ծածկագրով հայտարարված ՇՀ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"/>
        <w:gridCol w:w="458"/>
        <w:gridCol w:w="87"/>
        <w:gridCol w:w="731"/>
        <w:gridCol w:w="92"/>
        <w:gridCol w:w="20"/>
        <w:gridCol w:w="148"/>
        <w:gridCol w:w="27"/>
        <w:gridCol w:w="144"/>
        <w:gridCol w:w="557"/>
        <w:gridCol w:w="8"/>
        <w:gridCol w:w="266"/>
        <w:gridCol w:w="548"/>
        <w:gridCol w:w="161"/>
        <w:gridCol w:w="49"/>
        <w:gridCol w:w="419"/>
        <w:gridCol w:w="113"/>
        <w:gridCol w:w="79"/>
        <w:gridCol w:w="170"/>
        <w:gridCol w:w="693"/>
        <w:gridCol w:w="228"/>
        <w:gridCol w:w="101"/>
        <w:gridCol w:w="84"/>
        <w:gridCol w:w="342"/>
        <w:gridCol w:w="381"/>
        <w:gridCol w:w="48"/>
        <w:gridCol w:w="269"/>
        <w:gridCol w:w="26"/>
        <w:gridCol w:w="539"/>
        <w:gridCol w:w="24"/>
        <w:gridCol w:w="167"/>
        <w:gridCol w:w="39"/>
        <w:gridCol w:w="311"/>
        <w:gridCol w:w="386"/>
        <w:gridCol w:w="149"/>
        <w:gridCol w:w="24"/>
        <w:gridCol w:w="186"/>
        <w:gridCol w:w="134"/>
        <w:gridCol w:w="152"/>
        <w:gridCol w:w="76"/>
        <w:gridCol w:w="619"/>
        <w:gridCol w:w="281"/>
        <w:gridCol w:w="870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973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կապույտ, գործարանային փաթեթավորմամբ, առնվազն 1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973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կապույտ, գործարանային փաթեթավորմամբ, առնվազն 1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2A yellow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դեղին, գործարանային փաթեթավորմամբ, առնվազն 1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2A yellow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դեղին, գործարանային փաթեթավորմամբ, առնվազն 1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HP CLJ 5550 պատճենահանման մեքենայի համար,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կարմիր, գործարանային փաթեթավորմամբ, առնվազն 1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կարմիր, գործարանային փաթեթավորմամբ, առնվազն 1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HP CLJ 5550 պատճենահանման մեքենայի համար,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 C973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13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HP CLJ 5550 պատճենահանման մեքենայի համար,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 C973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13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647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647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Q758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կապույտ, 12000 գործարանային փաթեթավորմամբ,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Q758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կապույտ, 12000 գործարանային փաթեթավորմամբ,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Q7582A yellow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դեղին, գործարանային փաթեթավորմամբ, առնվազն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Q7582A yellow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դեղին, գործարանային փաթեթավորմամբ, առնվազն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758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կարմիր, գործարանային փաթեթավորմամբ, առնվազն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758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կարմիր, գործարանային փաթեթավորմամբ, առնվազն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LJ 2035,2055 CE505A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-23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LJ 2035,2055 CE505A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-23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M1210 CE285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սև, գործարանային փաթեթավորմամբ, առնվազն 16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M1210 CE285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սև, գործարանային փաթեթավորմամբ, առնվազն 16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1010,1020  Q2612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1010,1020  Q2612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սև, գործարանային փաթեթավորմամբ, առնվազն 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anon LBP 3010, Canon 712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սև, գործարանային փաթեթավորմամբ, առնվազն 15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anon LBP 3010, Canon 712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սև, գործարանային փաթեթավորմամբ, առնվազն 15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anon MF4010, Canon FX10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anon MF4010, Canon FX10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յուրակիր համակարգի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յուրակիր համակարգիչ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ProBook 450 G2  կամ համարժեքը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UMA i5-5200U 450 / 15.6" HD SVA AG / 4GB 1D / 750GB 5400 / W7p64W8.1p / DVD+-RW / 1yw / Webcam / kbd TP / Realtek bgn 1x1+BT / Sea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ProBook 450 G2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UMA i5-5200U 450 / 15.6" HD SVA AG / 4GB 1D / 750GB 5400 / W7p64W8.1p / DVD+-RW / 1yw / Webcam / kbd TP / Intel AC (a/b/g/n/ac) 1x1+BT/FPR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համակարգի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 համակարգիչ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HP ProDesk 400 G2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Microtower TPM DP / HE / i5-4690S / 4GB / 500GB 7200 / DOS / SuperMulti ODD / 1yw / USBkbd / USBmouse / monitor W2072a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 համակարգիչ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HP ProDesk 400 G2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Microtower TPM DP / HE / i5-4690S / 4GB / 500GB 7200 / DOS / SuperMulti ODD / 1yw / USBkbd / USBmouse / monitor W2072a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նավոր տպիչնե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 տպ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HP ColorLaser Jet Pro 400 M451dn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 dpi, 21 ppm, 128 MB, 250 pages tray, USB+Ethernet, Duplex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 տպ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HP ColorLaser Jet Pro 400 M451dn, 600 dpi, 21 ppm, 128 MB, 250 pages tray, USB+Ethernet, Duplex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նիկ, համակարգչային, լարո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կն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Genius DX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ֆե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USB 2.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տիկական սենսորի կետ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200 dpi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մների 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1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ղնաշար, ստանդարտ, 104 կոճակո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Genius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SlimStar i22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ֆե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USB 2.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մների 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114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ցուցիչ ստեղմերի 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1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պիչ սարք, բազմաֆունկցիոնալ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պիչ սարք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զմաֆունկցիոնալ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, HP LaserJet Pro MFP M225dn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4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Printer/Scanner/Copier/ Fax/ADF, 600 dpi, 25 ppm, 256 MB, 250 pages tray, Duplex, USB+Ethernet, Duty - 8000 pages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րթրի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CF283A, USB լար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LaserJet Pro MFP M225dn (CF484A)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USB լա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Functions: Print, copy, scan, fax, A4, up to 25 </w:t>
            </w:r>
            <w:r>
              <w:rPr>
                <w:rFonts w:cs="Sylfaen" w:ascii="GHEA Grapalat" w:hAnsi="GHEA Grapalat"/>
                <w:sz w:val="12"/>
                <w:szCs w:val="12"/>
              </w:rPr>
              <w:t>ppm , ADF, Print resolution: 600x600 dpi, Memory: 256 MB, Input tray: Up to 250 sheets, Duplex printing, Connectivity USB 2.0, Fast Ethernet 10/100Base-TX, Monthly duty cycle: up to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8000 pages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one CF283A cartidge included in the box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7 հոդված,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5թ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миажв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4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4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31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31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6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6.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6.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4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6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6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32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3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1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1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77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77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4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4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4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4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1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1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72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7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2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2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024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024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5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5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9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46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46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2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2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3.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3.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79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792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2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5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5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7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7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 /չ/բ 9, 10, 11, 13/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8.2015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8.2015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8.2015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8.2015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8.201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2,3,4, 9,10,11, 12, 13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ԷՆ-ՇՀԱՊՁԲ-15/8-15-5-1-118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804,500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804,5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,6,7,8,15,16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ԷՆ-ՇՀԱՊՁԲ-15/8-15-5-2-119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6,305,640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30564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, 19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ԷՆ-ՇՀԱՊՁԲ-15/8-15-5-3-120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,938,400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,938,4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2,3,4, 9,10,11, 12, 13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110, (010) 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smartline@mail.ru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,6,7,8,15,16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Վարդանանց, 18/2, (010) 544346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corp@patron.am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60000446270100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, 19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ԻԿՐՈՐ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Նոր Նորքի 9-րդ զնգ., 13 շ., բն. 14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microring@arminco.com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50151001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24922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րապարակվել է &lt;gnumner.am&gt;  և &lt;armeps.am&gt;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-223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za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1T14:08:00Z</dcterms:modified>
  <cp:revision>60</cp:revision>
  <dc:subject/>
  <dc:title>                                        Ð²Úî²ð²ðàôÂÚàôÜ ´²ò  ÀÜÂ²ò²Î²ðàì  ÜàôØ   Î²î²ðºÈàô  Ø²êÆÜ</dc:title>
</cp:coreProperties>
</file>