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20"/>
          <w:lang w:val="af-ZA"/>
        </w:rPr>
        <w:t>20.08.2015թ. թիվ 3 որոշմամբ.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ԾԱԾԿԱԳԻՐԸ՝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ՏԾԻԳ-ՊԸԱՇՁԲ-2015/2ՆԱ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ունը, որը գտնվում է ՀՀ ք. Երևան, Նալբանդյան 28 հասցեում, ստորև ներկայացնում է N «ՏԾԻԳ-ՊԸԱՇՁԲ-2015/2ՆԱ» ծածկագրով հայտարարված պարզեցված ընթացակարգով  գնում կատարելու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04.08.2015թ.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ի համապատասխանում՝ «Վանաձորի նախագծող» ՍՊԸ-ի կողմից ներկայացված հայտը և գնահատվելով «Անբավարար» մերժվել է հետևյալ հիմնավորմամբ` մասնակցի կողմից ներկայացված հայտը սխալ է ներկայացվել www.armeps.am էլեկտրոնային կայքի (այսուհետև՝ կայք) միջոցով, ինչի հետևանքով կայքը թույլ չի տալիս բացել և գնահատել ներկայացված հայ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նաձոր քաղաքի Խնձորուտ-Բազում թաղամասի գերեզմանոց տանող ճանապարհի մի հատվածի, գերեզմանոցի նախահրապարակի և այն գերեզմանոցին կապող ճանապարհահատվածների վերանորոգման նախագծային աշխատանքներ: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018"/>
        <w:gridCol w:w="1179"/>
        <w:gridCol w:w="1191"/>
        <w:gridCol w:w="224"/>
        <w:gridCol w:w="2215"/>
        <w:gridCol w:w="522"/>
        <w:gridCol w:w="2468"/>
        <w:gridCol w:w="2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ՎԷ ՆԱԽԱԳԻԾ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20"/>
              </w:rPr>
              <w:t>երանայվ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</w:rPr>
              <w:t>գի</w:t>
            </w:r>
            <w:r>
              <w:rPr>
                <w:rFonts w:cs="Sylfaen" w:ascii="GHEA Grapalat" w:hAnsi="GHEA Grapalat"/>
                <w:b/>
                <w:sz w:val="20"/>
              </w:rPr>
              <w:t>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/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225 0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225 000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125 0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125 000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ՎԷ ՆԱԽԱԳԻԾ» ՍՊԸ 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 126 0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 126 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թնաջուր-Շիրակամուտ 4 կմ երկարությամբ ճանապարհի ասֆալտապատման նախագծային աշխատանքներ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ՎԷ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7"/>
        <w:gridCol w:w="1415"/>
        <w:gridCol w:w="2737"/>
        <w:gridCol w:w="27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20"/>
              </w:rPr>
              <w:t>երանայվ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</w:rPr>
              <w:t>գի</w:t>
            </w:r>
            <w:r>
              <w:rPr>
                <w:rFonts w:cs="Sylfaen" w:ascii="GHEA Grapalat" w:hAnsi="GHEA Grapalat"/>
                <w:b/>
                <w:sz w:val="20"/>
              </w:rPr>
              <w:t>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875 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87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 375 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 37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ՎԷ ՆԱԽԱԳԻԾ» ՍՊԸ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2 950 0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2 950 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 քաղաքի Տեր-Սիմոնյան փողոցի ասֆալտապատման նախագծային աշխատանքներ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ՎԷ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7"/>
        <w:gridCol w:w="1415"/>
        <w:gridCol w:w="2737"/>
        <w:gridCol w:w="27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20"/>
              </w:rPr>
              <w:t>երանայվ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</w:rPr>
              <w:t>գի</w:t>
            </w:r>
            <w:r>
              <w:rPr>
                <w:rFonts w:cs="Sylfaen" w:ascii="GHEA Grapalat" w:hAnsi="GHEA Grapalat"/>
                <w:b/>
                <w:sz w:val="20"/>
              </w:rPr>
              <w:t>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250 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2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ՑԱԽՃԱՆ ինստիտուտ» 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 550 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5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ՎԷ ՆԱԽԱԳԻԾ» ՍՊԸ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 950 0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 9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10) 58 05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amovsis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hy-AM"/>
          </w:rPr>
          <w:t>yan@transport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րանսպորտի և կապի նախարարություն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noyan@transport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</cp:lastModifiedBy>
  <cp:lastPrinted>2015-08-21T16:03:00Z</cp:lastPrinted>
  <dcterms:modified xsi:type="dcterms:W3CDTF">2015-08-21T12:21:00Z</dcterms:modified>
  <cp:revision>18</cp:revision>
  <dc:subject/>
  <dc:title>                                        Ð²Úî²ð²ðàôÂÚàôÜ ´²ò  ÀÜÂ²ò²Î²ðàì  ÜàôØ   Î²î²ðºÈàô  Ø²êÆÜ</dc:title>
</cp:coreProperties>
</file>