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ՄՍՔ-ԲԸԱՇՁԲ-20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ԲԸԱՇՁԲ-2015/4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266"/>
        <w:gridCol w:w="284"/>
        <w:gridCol w:w="147"/>
        <w:gridCol w:w="12"/>
        <w:gridCol w:w="124"/>
        <w:gridCol w:w="56"/>
        <w:gridCol w:w="86"/>
        <w:gridCol w:w="709"/>
        <w:gridCol w:w="49"/>
        <w:gridCol w:w="234"/>
        <w:gridCol w:w="185"/>
        <w:gridCol w:w="182"/>
        <w:gridCol w:w="10"/>
        <w:gridCol w:w="170"/>
        <w:gridCol w:w="20"/>
        <w:gridCol w:w="901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տարման 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15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15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5380 քմ ընդհանուր մակերեսով ասֆատբետոնյա ծածկույթի փոսային նորոգման 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5380 քմ ընդհանուր մակերեսով ասֆատբետոնյա ծածկույթի փոսային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ԲԸԱՇՁԲ-2015/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Չարենցի, 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8852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204101204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1T06:51:00Z</dcterms:modified>
  <cp:revision>23</cp:revision>
  <dc:subject/>
  <dc:title>                                        Ð²Úî²ð²ðàôÂÚàôÜ ´²ò  ÀÜÂ²ò²Î²ðàì  ÜàôØ   Î²î²ðºÈàô  Ø²êÆÜ</dc:title>
</cp:coreProperties>
</file>