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9– ՀՀ ՊՆ ՆՏԱԴ-ՇՀԱՊՁԲ-10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9– ՀՀ ՊՆ ՆՏԱԴ-ՇՀԱՊՁԲ-10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1x1.25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6x1.8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1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18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0.3x0.42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1x0.85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արարությունների փակցման գրատախտակ (Փաստաթղթերի տախտակ 1.1x0.8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դորակիչ, 24000 BTU (Օդորակիչ (կոնդիցիոնե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4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48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Օդորակիչ` 24000 BTU հզորությամբ, որը նախատեսված է մինչև 80 մ2  տարածքում ջերմաստիճանի ավտոմատ կարգավորման համար, առավելագույն սպառվող հզորությունը` 2,6 կՎտ, հզորությունը սառեցման ռեժիմում` նվազագույնը` 8 կՎտ, հզորությունը տաքացման ռեժիմում` նվազագույնը` 8,4 կՎտ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Օդորակիչ` 24000 BTU հզորությամբ, որը նախատեսված է մինչև 80 մ2  տարածքում ջերմաստիճանի ավտոմատ կարգավորման համար, առավելագույն սպառվող հզորությունը` 2,6 կՎտ, հզորությունը սառեցման ռեժիմում` նվազագույնը` 8 կՎտ, հզորությունը տաքացման ռեժիմում` նվազագույնը` 8,4 կՎտ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խիվի դարակաշարեր (Դարսակ արխիվայի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ուցանակներ և հարակից առարկաններ (Ցուցանակ 0.3x0.4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ըստ պահանջի` սև կամ բաց կապույտ գույնի օրգանական ապակուց` առանց շրջանակի: Գրառումն իրականացվում է տպագրման եղանակով (ապակու վրա ուղղակի տպագրման կամ ապակու ողջ մակերևույթով ինքնասոսնձվող թաղանթի կիրառմամբ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պտուտակ և պլաստմասե չիվի: Տեսքը`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ըստ պահանջի` սև կամ բաց կապույտ գույնի օրգանական ապակուց` առանց շրջանակի: Գրառումն իրականացվում է տպագրման եղանակով (ապակու վրա ուղղակի տպագրման կամ ապակու ողջ մակերևույթով ինքնասոսնձվող թաղանթի կիրառմամբ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պտուտակ և պլաստմասե չիվի: Տեսքը`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կղեր և պահատուփեր (արկղ ատրճանակներ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1,8-2.5 մմ հաստությամբ պողպատյա թիթեղից, ներսը` փայտ: Կարկասը ներկվում է մոխրագույն նիտրոէմալ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Պատրաստվում է 1,8-2.5 մմ հաստությամբ պողպատյա թիթեղից, ներսը` փայտ: Կարկասը ներկվում է մոխրագույն նիտրոէմալ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Փոքր բազմոցներ (Բազմոց 3 տեղ մետաղյա կարկասով)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Արտասահմանյան կամ համարժեք տեղական արտադրության: Կարկասը` նիկելապատ համաձուլվածքից, իսկ նստատեղն ու թիկնակը` մետաղյա, կլոր փոքր անցքերով, սև գույնի, նիկելապատ եզրերով: Տեսքը`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Արտասահմանյան կամ համարժեք տեղական արտադրության: Կարկասը` նիկելապատ համաձուլվածքից, իսկ նստատեղն ու թիկնակը` մետաղյա, կլոր փոքր անցքերով, սև գույնի, նիկելապատ եզրերով: Տեսքը`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կաթոռ, շարժական, կաշվե (Բազկաթոռ կաշեպա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ևից պաշտպանող հարմարանքներ (Պահակակետի խուց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419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4197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Հենասյունը պատրաստվում է 203 մմ արտաքին տրամագծով կլոր և 140x140 մմ արտաքին չափերով քառակուսի պողպատյա խողովակներից, որոնք միմյանց են միացվում եռակցմամբ` սահուն անցումով: Վերին խողովակին ամրացվում է 25x25 սմ չափերով` 30 սմ բարձրությամբ մետաղյա արկղ (դռնով): Արկղը   պատրաստվում է 1,2 մմ հաստության թիթեղից: Արկղի վերին մասում, հենասյան վրա ամրացվում է 2 մետաղյա կեռներ` հագուստը կախելու համար: Ծածկը պատրաստվում է 0,7 մմ հաստության պաշտպանիչ գույնով ներկված թիթեղից: Տանիքի կարկասը հավաքվում է 25x25 մմ չափերի 2 մմ հաստության անկյունակից: Անհրաժեշտ պարագաներ` ծխնի և բռնակ (մետաղյա արկղի դռան համար): Խցի տեսքը և մնացած չափերը` համաձայն էսքիզի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 xml:space="preserve">Հենասյունը պատրաստվում է 203 մմ արտաքին տրամագծով կլոր և 140x140 մմ արտաքին չափերով քառակուսի պողպատյա խողովակներից, որոնք միմյանց են միացվում եռակցմամբ` սահուն անցումով: Վերին խողովակին ամրացվում է 25x25 սմ չափերով` 30 սմ բարձրությամբ մետաղյա արկղ (դռնով): Արկղը   պատրաստվում է 1,2 մմ հաստության թիթեղից: Արկղի վերին մասում, հենասյան վրա ամրացվում է 2 մետաղյա կեռներ` հագուստը կախելու համար: Ծածկը պատրաստվում է 0,7 մմ հաստության պաշտպանիչ գույնով ներկված թիթեղից: Տանիքի կարկասը հավաքվում է 25x25 մմ չափերի 2 մմ հաստության անկյունակից: Անհրաժեշտ պարագաներ` ծխնի և բռնակ (մետաղյա արկղի դռան համար): Խցի տեսքը և մնացած չափերը` համաձայն էսքիզի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26.05.2015թ N 15/1-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0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1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1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6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66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7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1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Երվադա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Երվադա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3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3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9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9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6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6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3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332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 xml:space="preserve">Քանի որ ԳԱԿ-ՇՀԱՊՁԲ-15/9-ՀՀՊՆՆՏԱԴ-ՇՀԱՊՁԲ-10/16» ծածկագրով ընթացակարգի 1-7-րդ  չափաբաժինների մասով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8.07.2015թ. ժամը 10:3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ն ներկայացավ միայն «Էյչ Գրուպ» ՍՊԸ-ի ներկայացուցիչը, որը համաձայնվեց 6-րդ չափաբաժնի մասով առաջարկված գինը 4 281 000 դրամից նվազեցնել </w:t>
            </w:r>
            <w:r>
              <w:rPr>
                <w:rFonts w:cs="Sylfaen" w:ascii="GHEA Grapalat" w:hAnsi="GHEA Grapalat"/>
                <w:b/>
                <w:i/>
                <w:sz w:val="14"/>
                <w:szCs w:val="19"/>
                <w:lang w:val="es-ES"/>
              </w:rPr>
              <w:t>4 050 000</w:t>
            </w: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 xml:space="preserve"> դ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մի: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Որևէ 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սնակցի գնային առաջարկ չի գնահատվել </w:t>
            </w:r>
            <w:r>
              <w:rPr>
                <w:rFonts w:cs="Sylfaen" w:ascii="GHEA Grapalat" w:hAnsi="GHEA Grapalat"/>
                <w:b/>
                <w:i/>
                <w:color w:val="002060"/>
                <w:sz w:val="14"/>
                <w:szCs w:val="14"/>
              </w:rPr>
              <w:t>չհիմնավորված ցածր գնային առաջարկ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«Ֆոտոն» ՍՊԸ-ն 1-5, 7 և 8-րդ չափաբաժինների մասով առաջարկում էր ԵՏՄ անդամ երկրների արտադրության ապրանք, սակայն նախատեսված 15% գնային առավելությունը սույն պարագայում չի կիրառվել, քանի որ մասնակցի առաջարկած գները գերազանցում էին պատվիրատուի` տվյալ գնումների համար նախատեսված գումարների չափը, իսկ բանակցությունների արդյունքում այդ գները մնացել էին առանց փոփոխությա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Էքսպրես Շին» ՍՊԸ-ի հայտ, քանի որ վերջինիս էլեկտրոնային հայտում ներբեռնված բոլոր փաստաթղթերը լրացված էին «Էլիտ Հիլզ» ՍՊԸ-ի անունով, այսինքն «Էքսպրեսշին» ՍՊԸ-ի պրոֆիլից ուղարկված էլեկտրոնային հայտում «Էքսպրես Շին» ՍՊԸ-ի անունից որևէ փաստաթուղթ առկա չէր:Հանձնաժողովը որոշեց մերժել նաև մասնակիցների առաջարկներն այն չափաբաժինների մասով, որտեղ դրանք գերազանցում էին պատվիրատուի` տվյալ գնումների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fldChar w:fldCharType="begin"/>
            </w:r>
            <w:r>
              <w:rPr>
                <w:sz w:val="14"/>
                <w:szCs w:val="16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  <w:r>
              <w:rPr>
                <w:sz w:val="14"/>
                <w:szCs w:val="16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6"/>
              </w:rPr>
              <w:t>4220520</w:t>
            </w:r>
            <w:r/>
            <w:r>
              <w:rPr>
                <w:sz w:val="14"/>
                <w:szCs w:val="16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fldChar w:fldCharType="begin"/>
            </w:r>
            <w:r>
              <w:rPr>
                <w:sz w:val="14"/>
                <w:szCs w:val="16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  <w:r>
              <w:rPr>
                <w:sz w:val="14"/>
                <w:szCs w:val="16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6"/>
              </w:rPr>
              <w:t>4220520</w:t>
            </w:r>
            <w:r/>
            <w:r>
              <w:rPr>
                <w:sz w:val="14"/>
                <w:szCs w:val="16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0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0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798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798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ին-Բերդի փ. 3/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ervada-spy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57000535383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Բաշինջաղյան 1-13/30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khv_84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Հայէկոնոմբանկ» ԲԲԸ «Շահումյան»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63028030332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54973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Ռոստոմի 58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ms.foton2014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6044050085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1-5 և 7-րդ չափաբաժիններում հայտարարվել է չկայացած` ոչ շահավետ առաջարկի հիմքով(մասնակիցների առաջարկած գները գերազանցում էին նախահաշվային գները և դրանք բանակցությունների արդյունքում չնվազեցվեցին), իսկ 11-րդ չափաբաժնում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ասենյակային գույ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1T11:19:00Z</dcterms:modified>
  <cp:revision>753</cp:revision>
  <dc:subject/>
  <dc:title>                                        Ð²Úî²ð²ðàôÂÚàôÜ ´²ò  ÀÜÂ²ò²Î²ðàì  ÜàôØ   Î²î²ðºÈàô  Ø²êÆÜ</dc:title>
</cp:coreProperties>
</file>