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3– ՀՀ ՊՆ ՆՏԱԴ-ՇՀԱՊՁԲ-10/17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3– ՀՀ ՊՆ ՆՏԱԴ-ՇՀԱՊՁԲ-10/17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` զենքի մաքրման (Սեղան զենքի մաքրմ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6833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6833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պատրաստվում է չամու տախտակներից, ընդ որում.</w:t>
              <w:br/>
              <w:t>- կողային նիստերը` 15x2,5 սմ չափերի, որոնց վրա կատարվում են օվալաձև կտրվածքներ (յուրաքանչյուր կողմում` 10-ական),</w:t>
              <w:br/>
              <w:t>- ոտքերը` 7x3 չափերի,</w:t>
              <w:br/>
              <w:t>- լայնադրակները` 5x3 սմ չափերի,</w:t>
              <w:br/>
              <w:t>- ոտքերի լայնադրակները` 8x2,5 սմ չափերի,</w:t>
              <w:br/>
              <w:t>- էսքիզում նշված ա) միացման հատվածի չորսուն` 12x7x3 սմ չափերի:</w:t>
              <w:br/>
              <w:t>Սեղանի երեսը պատրաստվում է 10 մմ հաստության ֆաներայից:</w:t>
              <w:br/>
              <w:t>Ոտքերի ֆիքսման դետալները պատրաստվում են 3 մմ հաստության և 30 մմ լայնության պողպատյա շերտաթիթղներ:</w:t>
              <w:br/>
              <w:t>Անհրաժեշտ պարագաներ` պտուտակ, մեխ, մետաղական գամ, հողյուս-մանեկ: Սեղանը ներկվում է մոխրագույն նիտրոէմալով: Սեղանի տեսքը և մնացած չափերը`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պատրաստվում է չամու տախտակներից, ընդ որում.</w:t>
              <w:br/>
              <w:t>- կողային նիստերը` 15x2,5 սմ չափերի, որոնց վրա կատարվում են օվալաձև կտրվածքներ (յուրաքանչյուր կողմում` 10-ական),</w:t>
              <w:br/>
              <w:t>- ոտքերը` 7x3 չափերի,</w:t>
              <w:br/>
              <w:t>- լայնադրակները` 5x3 սմ չափերի,</w:t>
              <w:br/>
              <w:t>- ոտքերի լայնադրակները` 8x2,5 սմ չափերի,</w:t>
              <w:br/>
              <w:t>- էսքիզում նշված ա) միացման հատվածի չորսուն` 12x7x3 սմ չափերի:</w:t>
              <w:br/>
              <w:t>Սեղանի երեսը պատրաստվում է 10 մմ հաստության ֆաներայից:</w:t>
              <w:br/>
              <w:t>Ոտքերի ֆիքսման դետալները պատրաստվում են 3 մմ հաստության և 30 մմ լայնության պողպատյա շերտաթիթղներ:</w:t>
              <w:br/>
              <w:t>Անհրաժեշտ պարագաներ` պտուտակ, մեխ, մետաղական գամ, հողյուս-մանեկ: Սեղանը ներկվում է մոխրագույն նիտրոէմալով: Սեղանի տեսքը և մնացած չափերը`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Հյուրասենյակի կահույք (Լրագրասեղա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ոտքերը ձևավոր, երկտա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ոտքերը ձևավոր, երկտակ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Կախիչներ (Կախիչ վահանակով, պահարանով և հայելի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4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4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ԴՖ-ից, հայելիով, 2 հատ կախիչով և դարակով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ԴՖ-ից, հայելիով, 2 հատ կախիչով և դարակով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ներ (Սեղան կահույքի 6 աթոռներ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2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2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ԴՖ-ից, փայտյա ոտքերով և կարկասով, բացովի, 6 աթոռներով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ԴՖ-ից, փայտյա ոտքերով և կարկասով, բացովի, 6 աթոռներ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նջասենյակի կահույք (Մահճակալ 1.5 տեղ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տրաստվում է ՄԴՖ-ի և փայտի խառնորդով, գլխամասերը նախշազարդ, ներքնակը զսպանակավոր՝ օրթոպեդիկ, գույնը ըստ պահանջ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տրաստվում է ՄԴՖ-ի և փայտի խառնորդով, գլխամասերը նախշազարդ, ներքնակը զսպանակավոր՝ օրթոպեդիկ, գույնը ըստ պահանջ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Հյուրասենյակի կահույք (Խոլ 3 կտորից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կտորի երեսամասով (2 հատ 1 տեղանոց, 1 հատ 3 տեղանոց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կտորի երեսամասով (2 հատ 1 տեղանոց, 1 հատ 3 տեղանոց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նջասենյակի կահույք (Կողապահարան կահույք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տրաստվում է փայլուն ՄԴՖ-ից, շարժական դարակով, սահուղին և ծխնին վակումային, ետնամասը՝ ՄԴՖ, գույնը ըստ պահանջ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ատրաստվում է փայլուն ՄԴՖ-ից, շարժական դարակով, սահուղին և ծխնին վակումային, ետնամասը՝ ՄԴՖ, գույնը ըստ պահանջ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Հյուրասենյակի կահույք (Խոլ կաշվե 3 կտոր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1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1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օգտագործվող հատվածը բնական կաշվից, իսկ մնացած հատվածը արհեստական կաշվից (2 հատ 1 տեղանոց, 1 հատ 3 տեղանոց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փայտյա, օգտագործվող հատվածը բնական կաշվից, իսկ մնացած հատվածը արհեստական կաշվից (2 հատ 1 տեղանոց, 1 հատ 3 տեղանոց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ներ(սեղան կլոր կահույքի երկտակ պտտվող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9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9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լաքապատ ՄԴՖ, եզրերը և դիմացի առանձին դեկորատիվ դետալները՝փայտից:Սեղանի բարձրությունը 75 սմ, տրամագիծը 150 սմ, փոքր կտորի տրամագիծը 88 սմ, հաստությունը 9 սմ: Տեսքը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լաքապատ ՄԴՖ, եզրերը և դիմացի առանձին դեկորատիվ դետալները՝փայտից:Սեղանի բարձրությունը 75 սմ, տրամագիծը 150 սմ, փոքր կտորի տրամագիծը 88 սմ, հաստությունը 9 սմ: Տեսքը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նջասենյակի կահույք (Կողապահարան օրապահի տակդիրով, վահանակ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9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9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ղապահարանն ու տակդիրը՝ հաճարի գույնի 18 մմ հաստության լամինացված ԴՍՊ-ից: Տակդիրի ազատ մակերեսը, որի վրա կանգնում է օրապահը, երեսապատվում է 0,5 մմ հաստության ցինկապատ թիթեղով: Անհրաժեշտ պարագաներ` համահունչ գույնի պլաստմասե բռնակներ, 5 մմ հաստության պլաստմասե տակդիրներ (ոտքեր),  ինքնասոսնձվող խցափակումներ,  կպչուն ժապավեն (օգտագործել բոլոր երևացող մասերում, իսկ դռների դեպքում` բոլոր կողմերից): Փաստատախտակը 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 Վահանակը պատրաստվում է լամինացված ԴՍՊ 18 մմ հաստության` հաճարի գույնի: Անհրաժեշտ պարագաներ` կպչուն ժապավեն (օգտագործել բոլոր մասերում), 4 լրակազմ պլաստմասե չիվի և պտուտակ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ողապահարանն ու տակդիրը՝ հաճարի գույնի 18 մմ հաստության լամինացված ԴՍՊ-ից: Տակդիրի ազատ մակերեսը, որի վրա կանգնում է օրապահը, երեսապատվում է 0,5 մմ հաստության ցինկապատ թիթեղով: Անհրաժեշտ պարագաներ` համահունչ գույնի պլաստմասե բռնակներ, 5 մմ հաստության պլաստմասե տակդիրներ (ոտքեր),  ինքնասոսնձվող խցափակումներ,  կպչուն ժապավեն (օգտագործել բոլոր երևացող մասերում, իսկ դռների դեպքում` բոլոր կողմերից): Փաստատախտակը 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 Վահանակը պատրաստվում է լամինացված ԴՍՊ 18 մմ հաստության` հաճարի գույնի: Անհրաժեշտ պարագաներ` կպչուն ժապավեն (օգտագործել բոլոր մասերում), 4 լրակազմ պլաստմասե չիվի և պտուտակ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շինելների, շքերթների, գլխարկների, կոշիկների և ամենօրյան համազգեստ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7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7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937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9375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հաճարի գույնի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30 մմ արտաքին տրամագծով նիկելապատ ձող` ամրացման պարագայով, դարակների բաժանումը հավասարաչափ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հաճարի գույնի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30 մմ արտաքին տրամագծով նիկելապատ ձող` ամրացման պարագայով, դարակների բաժանումը հավասարաչափ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ձմեռային համազգեստ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2461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24616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ետնամասը` հաճարի գույնի լամինացված ԴՎՊ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30 մմ արտաքին տրամագծով նիկելապատ ձող` ամրացման պարագայով, դարակների բաժանումը հավասարաչափ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ետնամասը` հաճարի գույնի լամինացված ԴՎՊ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30 մմ արտաքին տրամագծով նիկելապատ ձող` ամրացման պարագայով, դարակների բաժանումը հավասարաչափ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վաշտի ունեցվածքի անտրեսոլ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3022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30225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ցուցադրանքի ապակե դռներ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250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2504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դռները ապակյա՝ պրոֆիլով եզրապատված,  բաժանումը հավասարաչափ: Անհրաժեշտ պարագաներ`  բռնակներ, 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դռները ապակյա՝ պրոֆիլով եզրապատված,  բաժանումը հավասարաչափ: Անհրաժեշտ պարագաներ`  բռնակներ, 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)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Ցուցափեղկեր (պահարաններ) (Ցուցափեղկ պատին ամրացվող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1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11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ցուցափեղկի դիմային մասը 2 կտոր ապակի՝ շարժական մեխանիզմով: Անհրաժեշտ պարագաներ` հաճարի գույնի լամինացված ԴՎՊ (ետնամասի համար), 5 մմ հաստության պլաստմասե տակդիրներ (ոտքեր),  պտուտակ, ինքնասոսնձվող խցափակումներ, կպչուն ժապավեն (օգտագործել բոլոր երևացող մասերում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ցուցափեղկի դիմային մասը 2 կտոր ապակի՝ շարժական մեխանիզմով: Անհրաժեշտ պարագաներ` հաճարի գույնի լամինացված ԴՎՊ (ետնամասի համար), 5 մմ հաստության պլաստմասե տակդիրներ (ոտքեր),  պտուտակ, ինքնասոսնձվող խցափակումներ, կպչուն ժապավեն (օգտագործել բոլոր երևացող մասերում)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Ցուցափեղկեր (պահարաններ) (Ցուցափեղկ ցուցադրանք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793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87936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երեսը ապակյա՝ պրոֆիլով եզրապատված: Անհրաժեշտ պարագաներ`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)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երեսը ապակյա՝ պրոֆիլով եզրապատված: Անհրաժեշտ պարագաներ`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)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Խոհանոցային պահարաններ (Պահարան խոհանոցային կախով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5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5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ամինացված ԴՍՊ 18 մմ հաստության, երկու լամինատե  դռներ օվալաձև բռնակներով  մեկ դարակով բաժանված երկու մասի, բոլոր երևացող մասերը պատված կպչուն եզրաժապավենով: Ետևից փակված համապատասխան գույնի ամբողջական լամինացված ԴՎՊ-ով:Պատին կախելու համար նախատեսված կախիչներով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ամինացված ԴՍՊ 18 մմ հաստության, երկու լամինատե  դռներ օվալաձև բռնակներով  մեկ դարակով բաժանված երկու մասի, բոլոր երևացող մասերը պատված կպչուն եզրաժապավենով: Ետևից փակված համապատասխան գույնի ամբողջական լամինացված ԴՎՊ-ով:Պատին կախելու համար նախատեսված կախիչներով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ներ (Սեղան խոհանոցային պահարան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8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8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, երեսը հիգենիկ ծածկույթով երկու լամինատե  դռներ օվալաձև բռնակներով  մեկ դարակով բաժանված երկու մասի,բոլոր երևացող մասերը պատված կպչուն եզրաժապավենով: Ետևից փակված համապատասխան գույնի ամբողջական լամինացված ԴՎՊ-ով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, երեսը հիգենիկ ծածկույթով երկու լամինատե  դռներ օվալաձև բռնակներով  մեկ դարակով բաժանված երկու մասի,բոլոր երևացող մասերը պատված կպչուն եզրաժապավենով: Ետևից փակված համապատասխան գույնի ամբողջական լամինացված ԴՎՊ-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Պահարան դարակներ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5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5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: Ետնամասը` հաճարի գույնի լամինացված ԴՎՊ: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Բացի դռների դարակների, մնացած դարակների դիմային մասը կողային նիստերի դիմային մասի հետ պետք է գտնվի նույն հարթության վրա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: Ետնամասը` հաճարի գույնի լամինացված ԴՎՊ: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Բացի դռների դարակների, մնացած դարակների դիմային մասը կողային նիստերի դիմային մասի հետ պետք է գտնվի նույն հարթության վրա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երքնակներ (Մատրաս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4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48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848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848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սպանակավոր, զսպանակի բարձրությունը 14 սմ, հաստությունը 2.2 մմ, կոշտ մանրաթելային պաշտպանիչ կտոր, կիսասինթետիկ վերջնական կտոր՝ սինտեպոնով կարված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սպանակավոր, զսպանակի բարձրությունը 14 սմ, հաստությունը 2.2 մմ, կոշտ մանրաթելային պաշտպանիչ կտոր, կիսասինթետիկ վերջնական կտոր՝ սինտեպոնով կարված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՝ հերթապահի (Սեղան հերթապահ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92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922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եղանը բաղկացած է 2 մասից` գրասեղանային մասից և կառավարման վահանակից: Գրասեղանային մասն իր հերթին պատրաստվում է 2 մասից: Վահանակը դրվում է գրասեղանային մասի վրա, ընդ որում վահանակը չունի ներքևի նիստ: Թե գրասեղանային մասը, և թե վահանակը` լամինացված ԴՍՊ 18 մմ հաստության` հաճարի գույնի: Սեղանի երեսը կողային նիստերին է ամրացվում պլաստմասե անկյունակների միջոցով (անկյունակների յուրաքանչյուր կողմում` 2-ական անցք): Անհրաժեշտ պարագաներ` համահունչ գույնի պլաստմասե բռնակներ, 5 մմ հաստության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Սեղանը բաղկացած է 2 մասից` գրասեղանային մասից և կառավարման վահանակից: Գրասեղանային մասն իր հերթին պատրաստվում է 2 մասից: Վահանակը դրվում է գրասեղանային մասի վրա, ընդ որում վահանակը չունի ներքևի նիստ: Թե գրասեղանային մասը, և թե վահանակը` լամինացված ԴՍՊ 18 մմ հաստության` հաճարի գույնի: Սեղանի երեսը կողային նիստերին է ամրացվում պլաստմասե անկյունակների միջոցով (անկյունակների յուրաքանչյուր կողմում` 2-ական անցք): Անհրաժեշտ պարագաներ` համահունչ գույնի պլաստմասե բռնակներ, 5 մմ հաստության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 (Ներկառուցվող պահարան ապակյա դռներ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մ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9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9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, իսկ դռների դեպքում` բոլոր կողմերից), դարակների բաժանումը հավասարաչափ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ամինացված ԴՍՊ 18 մմ հաստության` հաճարի գույնի, դռների եզրերը համահունչ գույնի պրոֆիլով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ինքնասոսնձվող խցափակումներ, կպչուն ժապավեն (օգտագործել բոլոր երևացող մասերում, իսկ դռների դեպքում` բոլոր կողմերից), դարակների բաժանումը հավասարաչափ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Դարակներով պահարաններ(պահարան անձնական իրերի և արդուզարդ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ամինացված ԴՍՊ 18 մմ հաստության` հաճարի գույնի: Անհրաժեշտ պարագաներ` հաճարի գույնի լամինացված ԴՎՊ (ետնամասի համար), պտուտակ, ինքնասոսնձվող խցափակումներ, կպչուն ժապավեն (օգտագործել բոլոր երևացող մասերում)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Լամինացված ԴՍՊ 18 մմ հաստության` հաճարի գույնի: Անհրաժեշտ պարագաներ` հաճարի գույնի լամինացված ԴՎՊ (ետնամասի համար), պտուտակ, ինքնասոսնձվող խցափակումներ, կպչուն ժապավեն (օգտագործել բոլոր երևացող մասերում)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նջասենյակի կահույք (Մահճակալ կենցաղային մատրացո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4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4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0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0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Կարկասը պատրաստվում են 20x40 մմ ուղղանկյուն պողպատյա խողովակից: Կարկասի կողային մասերին ներսից եռակցվում են 40x40 մմ չափի 7-ական սմ երկարությամբ անկյունակներ (6 հատ), որոնց ամրացվում են 40x40 մմ չափերի փայտյա ճաղեր (3 հատ):  Կարկասը ներկվում է սև նիտրոէմալով: Մահճակալի կողային և դիմային նիստերը պատրաստվում են 18 մմ հաստության հաճարի գույնի լամինացված ԴՍՊ-ից, որոնք կարկասին են ամրացվում հեղյուս-մանեկով: Կարկասի վրա տեղադրվում է 12 մմ հաստության 1 կտորից ֆաներա, որի վրա էլ դրվում է զսպանակավոր ներքնակը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Կարկասը պատրաստվում են 20x40 մմ ուղղանկյուն պողպատյա խողովակից: Կարկասի կողային մասերին ներսից եռակցվում են 40x40 մմ չափի 7-ական սմ երկարությամբ անկյունակներ (6 հատ), որոնց ամրացվում են 40x40 մմ չափերի փայտյա ճաղեր (3 հատ):  Կարկասը ներկվում է սև նիտրոէմալով: Մահճակալի կողային և դիմային նիստերը պատրաստվում են 18 մմ հաստության հաճարի գույնի լամինացված ԴՍՊ-ից, որոնք կարկասին են ամրացվում հեղյուս-մանեկով: Կարկասի վրա տեղադրվում է 12 մմ հաստության 1 կտորից ֆաներա, որի վրա էլ դրվում է զսպանակավոր ներքնակը: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Ճաշասեղան` 6-տեղանի, մետաղյա կարկասով (սեղան` 1 հատ, նստարան` 2 հատ) (Ճաշասեղան 6 տեղ մ/կ նստ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վաքած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5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35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ները պատրաստվում են պողպատյա խողովակից, ընդ որում սեղանի ոտքերն ու երեսի ամրացման համար նախատեսված թվով 3-ական հատվածները` 32 մմ արտաքին տրամագծով խողովակից, իսկ նստարանի ոտքերը, ինչպես նաև սեղանի ու նստարանի  մնացած հատվածները` 25 մմ արտաքին տրամագծով խողովակից: Կարկասների վերին մասերում  եռակցվում է 2,5 մմ հաստության շերտապողպատից կտորներ` սեղանի և նստարանների երեսներն ամրացնելու համար: Սեղանի կարկասի ոտքերը միմյանց միացնող վերին հատվածին եռակցվում են երկկողմ կեռեր` գլխարկները կախելու համար: Կարկասները ներկվում են սև նիտրոէմալով: Սեղանի երեսը պատրաստվում է 18 մմ հաստության հաճարի գույնի ՄԴՖ-ից, իսկ նստարանների երեսը` 30 մմ հաստության ՄԴՖ-ից, որը ներկվում է մոխրագույն նիտրոէմալով: Սեղանի և նստարանի երեսները կարկասին միանում են հեղյուս-մանեկով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ները պատրաստվում են պողպատյա խողովակից, ընդ որում սեղանի ոտքերն ու երեսի ամրացման համար նախատեսված թվով 3-ական հատվածները` 32 մմ արտաքին տրամագծով խողովակից, իսկ նստարանի ոտքերը, ինչպես նաև սեղանի ու նստարանի  մնացած հատվածները` 25 մմ արտաքին տրամագծով խողովակից: Կարկասների վերին մասերում  եռակցվում է 2,5 մմ հաստության շերտապողպատից կտորներ` սեղանի և նստարանների երեսներն ամրացնելու համար: Սեղանի կարկասի ոտքերը միմյանց միացնող վերին հատվածին եռակցվում են երկկողմ կեռեր` գլխարկները կախելու համար: Կարկասները ներկվում են սև նիտրոէմալով: Սեղանի երեսը պատրաստվում է 18 մմ հաստության հաճարի գույնի ՄԴՖ-ից, իսկ նստարանների երեսը` 30 մմ հաստության ՄԴՖ-ից, որը ներկվում է մոխրագույն նիտրոէմալով: Սեղանի և նստարանի երեսները կարկասին միանում են հեղյուս-մանեկ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Սեղաններ (Սեղան պայմանագրեր ստորագրելու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4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լաքապատ ՄԴՖ, եզրերը և դիմացի առանձին դեկորատիվ դետալները՝փայտից:Տեսքը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րկասը լաքապատ ՄԴՖ, եզրերը և դիմացի առանձին դեկորատիվ դետալները՝փայտից:Տեսքը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Ճաշասեղան` 4-տեղանի (Ճաշասեղան` 4-տեղան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1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71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եղանի երեսը լամինացված ՄԴՖ 18 մմ հաստության: Ոտքերը 1015 ՄԴՖ-ի պրոֆիլ, Ոոտքեր քանդել հավաքելու հնարավորությամբ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եղանի երեսը լամինացված ՄԴՖ 18 մմ հաստության: Ոտքերը 1015 ՄԴՖ-ի պրոֆիլ, Ոոտքեր քանդել հավաքելու հնարավորությամբ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Գրասենյակային կահ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ՊՆ «2015թ. գնումների պլանում փոփոխություններ և/կամ լրացումներ կատարելու մասին» 26.05.2015թ N 15/1-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7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7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9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9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9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666.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666.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3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6.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666.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666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6666.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333.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1333.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6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1666.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33.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333.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20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20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64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646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4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4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4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44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968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9688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937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937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625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96256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14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14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8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8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7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7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43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743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45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458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4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649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649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298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298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79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57928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82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82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65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65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793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793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18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18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37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37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824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824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66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1666.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333.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333.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5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5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9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4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490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Քանի որ ԳԱԿ-ՇՀԱՊՁԲ-15/13-ՀՀՊՆՆՏԱԴ-ՇՀԱՊՁԲ-10/17» ծածկագրով ընթացակարգի 1-ին, 10-րդ, 16-րդ, 19-րդ, 21-րդ և 24-րդ չափաբաժինների մասով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8.07.2015թ. ժամը 10:4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թյունների որևէ մասնակից չներկայացավ և առաջարկված գները թողնվեցին առանց փոփոխության: Քանի որ «Սեմանգ» ՍՊԸ-ի առաջարկը 15-րդ չափաբաժնում, իսկ «Ֆոտոն» ՍՊԸ-ի առաջարկը` 23-րդ չափաբաժնում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 գնահատվեցին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4"/>
              </w:rPr>
              <w:t>չհիմնավորված ցածր գնային առաջարկ,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հանձնաժողովը պահանջեց համապատասխան հիմնավորումներ, որոնք ներկայացվեցին մասնակիցների կողմից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«Ֆոտոն» ՍՊԸ-ն 1, 10, 17-21, 23-24 և 27-րդ չափաբաժինների մասով առաջարկում էր ԵՏՄ անդամ երկրների արտադրության ապրանք: Հանձնաժողովը գնահատումն իրականացնելիս հաշվի է առել նշված հանգամանք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Էքսպրես Շին» ՍՊԸ-ի հայտ, քանի որ վերջինիս էլեկտրոնային հայտում ներբեռնված բոլոր փաստաթղթերը լրացված էին «Էլիտ Հիլզ» ՍՊԸ-ի անունով, այսինքն «Էքսպրեսշին» ՍՊԸ-ի պրոֆիլից ուղարկված էլեկտրոնային հայտում «Էքսպրես Շին» ՍՊԸ-ի անունից որևէ փաստաթուղթ առկա չէր:Հանձնաժողովը որոշեց մերժել նաև մասնակիցների առաջարկներն այն չափաբաժինների մասով, որտեղ դրանք գերազանցում էին պատվիրատուի` տվյալ գնումների համար նախատեսված ֆինանսական միջոցների չափ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7, 18, 20, 23, 2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7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6 300 084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6 300 084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,3,4,5,6,7,8,9,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7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4 277 000</w: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4 277 000</w: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2, 14, 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7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837 3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837 3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7, 18, 20, 23, 2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Ռոստոմի 58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ms.foton2014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6044050085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,3,4,5,6,7,8,9,2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յս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եդի, Կասյան 5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saqo_73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Ինեկոբանկ» ՓԲԸ, «Մալաթիա»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205002228059100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651931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2, 14, 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շտարակ, Գրիգորյան 2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semangspy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Յունիբանկ»  ՓԲԸ «Աշտարակ»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241221000888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009344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1, 10, 16, 19, 21, 24-րդ չափաբաժիններում հայտարարվել է չկայացած` ոչ շահավետ առաջարկի հիմքով(մասնակիցների առաջարկած գները գերազանցում էին նախահաշվային գները և դրանք բանակցությունների արդյունքում չնվազեցվեցին), իսկ 11, 13, 22, 25-րդ չափաբաժիններում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Գրասենյակային կահույ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24"/>
              </w:rPr>
              <w:t>Ընդունել ի գիտություն, որ  ԳԱԿ-ՇՀԱՊՁԲ-15/13-ՀՀՊՆՆՏԱԴ-ՇՀԱՊՁԲ-10/17» ծածկագրով հայտերի բացման նիստից հետո սահմանված կարգով Հայաստանի Հանրապետության ֆինանսների նախարարություն հարցում ներկայացվեց առաջին և հաջորդաբար տեղ զբաղեցրած մասնակիցների՝ Հայաստանի Հանրապետության պետական բյուջեի նկատմամբ հայտը ներկայացնելու օրվա դրությամբ ժամկետանց հարկային պարտավորությունների, ինչպես նաև Կարգի 67-րդ կետով նախատեսված որակավորման պահանջի առկայության վերաբերյալ:  Քանի որ հարցումն ուղարկելու օրվանից(20.07.2015թ) հետո 2 աշխատանքային օրվա ընթացքում ՀՀ ՖՆ-ից չներկայացվեց Կարգի 48-րդ կետով նախատեսված համապատասխան եզրակացությունը` հանձնաժողովը որոշեց մասնակիցների ներկայացրած հայտարարությունները համարել իրականությանը համապատասխանող:  Սակայն 27.07.2015թ. ուշացումով ստացվեց Կարգի 48-րդ կետով նախատեսված համապատասխան եզրակացությունը, ըստ որի «Սլայսա» ՍՊԸ-ի` հայտը ներկայացվելուն նախորդող հաշվետու տարվա ընթացքում պարտավորությունների չափը գերազանցում է ակտիվներին: Քննարկելով ստացված եզրակացությունը` հանձնաժողովը որոշեց` մասնակցին հաղթող(ընտրված) ճանաչելու որոշումը թողնել առանց փոփոխությա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2T04:06:00Z</dcterms:modified>
  <cp:revision>828</cp:revision>
  <dc:subject/>
  <dc:title>                                        Ð²Úî²ð²ðàôÂÚàôÜ ´²ò  ÀÜÂ²ò²Î²ðàì  ÜàôØ   Î²î²ðºÈàô  Ø²êÆÜ</dc:title>
</cp:coreProperties>
</file>