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«ԳԱԿ-ՇՀԱՊՁԲ-15/8– ՀՀ ՊՆ ՆՏԱԴ-ՇՀԱՊՁԲ-10/18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2"/>
          <w:lang w:val="af-ZA"/>
        </w:rPr>
        <w:t>ո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տ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2"/>
          <w:lang w:val="af-ZA"/>
        </w:rPr>
        <w:t>հասցե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af-ZA"/>
        </w:rPr>
        <w:t>ստոր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երկայացնում է «ԳԱԿ-ՇՀԱՊՁԲ-15/8– ՀՀ ՊՆ ՆՏԱԴ-ՇՀԱՊՁԲ-10/18»</w:t>
      </w:r>
      <w:r>
        <w:rPr>
          <w:rFonts w:cs="Sylfaen" w:ascii="GHEA Grapalat" w:hAnsi="GHEA Grapalat"/>
          <w:sz w:val="12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9"/>
        <w:gridCol w:w="97"/>
        <w:gridCol w:w="545"/>
        <w:gridCol w:w="30"/>
        <w:gridCol w:w="225"/>
        <w:gridCol w:w="619"/>
        <w:gridCol w:w="105"/>
        <w:gridCol w:w="43"/>
        <w:gridCol w:w="27"/>
        <w:gridCol w:w="144"/>
        <w:gridCol w:w="553"/>
        <w:gridCol w:w="12"/>
        <w:gridCol w:w="180"/>
        <w:gridCol w:w="762"/>
        <w:gridCol w:w="33"/>
        <w:gridCol w:w="49"/>
        <w:gridCol w:w="263"/>
        <w:gridCol w:w="156"/>
        <w:gridCol w:w="182"/>
        <w:gridCol w:w="10"/>
        <w:gridCol w:w="170"/>
        <w:gridCol w:w="22"/>
        <w:gridCol w:w="454"/>
        <w:gridCol w:w="445"/>
        <w:gridCol w:w="185"/>
        <w:gridCol w:w="101"/>
        <w:gridCol w:w="241"/>
        <w:gridCol w:w="381"/>
        <w:gridCol w:w="8"/>
        <w:gridCol w:w="331"/>
        <w:gridCol w:w="266"/>
        <w:gridCol w:w="202"/>
        <w:gridCol w:w="99"/>
        <w:gridCol w:w="167"/>
        <w:gridCol w:w="40"/>
        <w:gridCol w:w="310"/>
        <w:gridCol w:w="385"/>
        <w:gridCol w:w="174"/>
        <w:gridCol w:w="186"/>
        <w:gridCol w:w="349"/>
        <w:gridCol w:w="13"/>
        <w:gridCol w:w="178"/>
        <w:gridCol w:w="529"/>
        <w:gridCol w:w="193"/>
        <w:gridCol w:w="1411"/>
      </w:tblGrid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7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</w:p>
        </w:tc>
        <w:tc>
          <w:tcPr>
            <w:tcW w:w="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դհանուր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անի համակարգիչներ</w:t>
              <w:br/>
              <w:t>(Համակարգիչ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2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2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600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600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8"/>
              </w:rPr>
            </w:pPr>
            <w:r>
              <w:rPr>
                <w:rFonts w:cs="GHEA Grapalat" w:ascii="GHEA Grapalat" w:hAnsi="GHEA Grapalat"/>
                <w:sz w:val="10"/>
                <w:szCs w:val="8"/>
              </w:rPr>
              <w:t>Intel Core I 5 2320 կամ համարժեքը 3.3 Ghz, RAM DDR 3 -4 GB, HDD -500 GB, Video-1 GB, DVD-RW, 19" LED մոնիտոր, ստեղնաշար, մկնիկ, դինամիկ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8"/>
              </w:rPr>
            </w:pPr>
            <w:r>
              <w:rPr>
                <w:rFonts w:cs="GHEA Grapalat" w:ascii="GHEA Grapalat" w:hAnsi="GHEA Grapalat"/>
                <w:sz w:val="10"/>
                <w:szCs w:val="8"/>
              </w:rPr>
              <w:t>Intel Core I 5 4460 up to 3.4 Ghz, RAM DDR 3 -4 GB, HDD -500 GB, Video-1 GB, DVD-RW, մոնիտոր LG 20 M35A-B, ստեղնաշար, մկնիկ, դինամիկ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Լազերային տպիչներ</w:t>
              <w:br/>
              <w:t>(Տպիչ լազերային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2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2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2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22"/>
              </w:rPr>
              <w:t>200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22"/>
              </w:rPr>
              <w:t>200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8"/>
              </w:rPr>
            </w:pPr>
            <w:r>
              <w:rPr>
                <w:rFonts w:cs="GHEA Grapalat" w:ascii="GHEA Grapalat" w:hAnsi="GHEA Grapalat"/>
                <w:sz w:val="10"/>
                <w:szCs w:val="8"/>
              </w:rPr>
              <w:t>Բազմաֆունկցիոնալ (տպիչ/պատճենահան մեքենա/սկաներ) լազերային մոնոքրոմ՝ A4 ֆորմատի, լուծաչափը՝ ոչ պակաս 600x600dpi, հիշողությունը՝ ոչ պակաս 32MB, USB 2,0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8"/>
              </w:rPr>
            </w:pPr>
            <w:r>
              <w:rPr>
                <w:rFonts w:cs="GHEA Grapalat" w:ascii="GHEA Grapalat" w:hAnsi="GHEA Grapalat"/>
                <w:sz w:val="10"/>
                <w:szCs w:val="8"/>
              </w:rPr>
              <w:t>Բազմաֆունկցիոնալ (տպիչ/պատճենահան մեքենա/սկաներ) լազերային մոնոքրոմ՝ A4 ֆորմատի, լուծաչափը՝ ոչ պակաս 600x600dpi, հիշողությունը՝ ոչ պակաս 32MB, USB 2,0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(Համակարգչային և պատճենահանման սարքավորումներ և օժանդակ նյութեր</w:t>
            </w:r>
            <w:r>
              <w:rPr>
                <w:rFonts w:cs="Sylfaen" w:ascii="GHEA Grapalat" w:hAnsi="GHEA Grapalat"/>
                <w:sz w:val="12"/>
                <w:szCs w:val="12"/>
              </w:rPr>
              <w:t>)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0"/>
                <w:szCs w:val="11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 xml:space="preserve">Գնման համար ֆինանսական միջոցները ներառված են ՀՀ ՊՆ «2015թ. գնումների պլանում փոփոխություններ և/կամ լրացումներ կատարելու մասին» 26.05.2015թ N 15/1-ՊՆ ծանուցման մեջ: 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7.2015թ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64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4664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328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328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968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968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12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12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25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25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15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15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Կոմպյուտեր սերվի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0833.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0833.3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8166.6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8166.6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9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9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2833.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2833.3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8566.6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8566.6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14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14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իկրորինգ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3683.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3683.3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6736.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6736.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042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042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58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58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917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917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502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502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Գրիգոր Այվազ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0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0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0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0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3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3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6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6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56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56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6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6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Կոմպյուտեր սերվի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92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92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84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84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904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904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16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16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32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32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592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592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իկրորինգ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587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587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17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17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904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9044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39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39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79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79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474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4740</w:t>
            </w:r>
          </w:p>
        </w:tc>
      </w:tr>
      <w:tr>
        <w:trPr>
          <w:trHeight w:val="420" w:hRule="atLeast"/>
        </w:trPr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es-ES"/>
              </w:rPr>
              <w:t xml:space="preserve">Մասնակիցների հետ բանակցություններ չեն վարվել: Ըստ ներկայացված տվյալների` Ա/Ձ Գրիգոր Այվազյանը ԱԱՀ չի վճարում: Քանի որ «Կոմպասս» ՍՊԸ-ի առաջարկը 2-րդ չափաբաժնում </w:t>
            </w:r>
            <w:r>
              <w:rPr>
                <w:rFonts w:cs="Sylfaen" w:ascii="GHEA Grapalat" w:hAnsi="GHEA Grapalat"/>
                <w:sz w:val="12"/>
                <w:szCs w:val="14"/>
                <w:lang w:val="es-ES"/>
              </w:rPr>
              <w:t xml:space="preserve">գնահատվեց </w:t>
            </w:r>
            <w:r>
              <w:rPr>
                <w:rFonts w:cs="Sylfaen" w:ascii="GHEA Grapalat" w:hAnsi="GHEA Grapalat"/>
                <w:b/>
                <w:i/>
                <w:color w:val="002060"/>
                <w:sz w:val="12"/>
                <w:szCs w:val="14"/>
              </w:rPr>
              <w:t>չհիմնավորված ցածր գնային առաջարկ,</w:t>
            </w:r>
            <w:r>
              <w:rPr>
                <w:rFonts w:cs="Sylfaen" w:ascii="GHEA Grapalat" w:hAnsi="GHEA Grapalat"/>
                <w:sz w:val="12"/>
                <w:szCs w:val="19"/>
                <w:lang w:val="es-ES"/>
              </w:rPr>
              <w:t xml:space="preserve"> հանձնաժողովը պահանջեց համապատասխան հիմնավորումներ, որոնք ներկայացվեցին մասնակցի կողմից:</w:t>
            </w:r>
          </w:p>
        </w:tc>
      </w:tr>
      <w:tr>
        <w:trPr>
          <w:trHeight w:val="285" w:hRule="atLeast"/>
        </w:trPr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  <w:t>Եվրասիական տնտեսական միության անդամ երկրների արտադրության ապրանքներ առաջարկող մասնակիցներ, որոնք ունեն մինչև 15% գնային առավելություն:</w:t>
            </w:r>
          </w:p>
        </w:tc>
        <w:tc>
          <w:tcPr>
            <w:tcW w:w="92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9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9"/>
                <w:lang w:val="es-ES"/>
              </w:rPr>
              <w:t>Ըստ ներկայացված տվյալների` որևէ մասնակցի կողմից ԵՏՄ անդամ երկրների արտադրության ապրանքի առաջարկ չի ներկայաց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97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Ծրարը կազմելու և ներկա-յացնելու համա-պատաս-խանութ-յունը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</w:t>
            </w:r>
          </w:p>
        </w:tc>
      </w:tr>
      <w:tr>
        <w:trPr>
          <w:trHeight w:val="312" w:hRule="atLeast"/>
        </w:trPr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Որևէ մասնակցի հայտ չի մերժ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որոշման ամսաթիվ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7.20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3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07.2015թ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08.20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8.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8.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8.15թ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5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, 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10/18-1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8.15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fldChar w:fldCharType="begin"/>
            </w:r>
            <w:r>
              <w:rPr>
                <w:sz w:val="18"/>
                <w:szCs w:val="18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8"/>
                <w:szCs w:val="18"/>
              </w:rPr>
            </w:r>
            <w:r>
              <w:rPr>
                <w:sz w:val="18"/>
                <w:szCs w:val="18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8"/>
                <w:szCs w:val="18"/>
              </w:rPr>
              <w:t>577500</w:t>
            </w:r>
            <w:r/>
            <w:r>
              <w:rPr>
                <w:sz w:val="18"/>
                <w:szCs w:val="18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fldChar w:fldCharType="begin"/>
            </w:r>
            <w:r>
              <w:rPr>
                <w:sz w:val="18"/>
                <w:szCs w:val="18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8"/>
                <w:szCs w:val="18"/>
              </w:rPr>
            </w:r>
            <w:r>
              <w:rPr>
                <w:sz w:val="18"/>
                <w:szCs w:val="18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8"/>
                <w:szCs w:val="18"/>
              </w:rPr>
              <w:t>577500</w:t>
            </w:r>
            <w:r/>
            <w:r>
              <w:rPr>
                <w:sz w:val="18"/>
                <w:szCs w:val="18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, 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Սայաթ-Նովա 15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  <w:lang w:val="nb-NO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nb-NO"/>
              </w:rPr>
              <w:t>compassarmeps@gmail.com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մերիաբանկ» 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570010074570100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545204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1"/>
                <w:szCs w:val="11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Գնման ընթացակարգը կայացել է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</w:t>
            </w:r>
            <w:r>
              <w:rPr>
                <w:rFonts w:cs="GHEA Grapalat" w:ascii="GHEA Grapalat" w:hAnsi="GHEA Grapalat"/>
                <w:sz w:val="8"/>
                <w:szCs w:val="8"/>
              </w:rPr>
              <w:t>Ընթացակարգի հրավ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hy-AM"/>
              </w:rPr>
              <w:t>«Համակարգչային և պատճենահանման սարքավորումներ և օժանդակ նյութեր»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որոշումները</w:t>
            </w:r>
          </w:p>
        </w:tc>
        <w:tc>
          <w:tcPr>
            <w:tcW w:w="6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ման Մարդո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r.mardoyan@mil.am</w:t>
            </w:r>
          </w:p>
        </w:tc>
      </w:tr>
    </w:tbl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4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8-21T13:37:00Z</dcterms:modified>
  <cp:revision>867</cp:revision>
  <dc:subject/>
  <dc:title>                                        Ð²Úî²ð²ðàôÂÚàôÜ ´²ò  ÀÜÂ²ò²Î²ðàì  ÜàôØ   Î²î²ðºÈàô  Ø²êÆÜ</dc:title>
</cp:coreProperties>
</file>