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5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քոր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Աքոր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Ա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5/2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քորի համայնքի գյուղամիջյան 5-րդ փողոցի ասֆալտապատ-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08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08 9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քորի համայնքի գյուղամիջյան 5-րդ փողոցի ասֆալտապատ-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քորի համայնքի գյուղամիջյան 5-րդ փողոցի ասֆալտապատ-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205 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205 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1 0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1 01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846 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846 0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15/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8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846 0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 846 0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6-8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qor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քոր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8-13T04:46:00Z</dcterms:modified>
  <cp:revision>52</cp:revision>
  <dc:subject/>
  <dc:title> </dc:title>
</cp:coreProperties>
</file>