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ԱԳ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26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Աքորու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Աքորի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ԱԳ</w:t>
      </w:r>
      <w:r>
        <w:rPr>
          <w:rFonts w:cs="GHEA Grapalat" w:ascii="GHEA Grapalat" w:hAnsi="GHEA Grapalat"/>
          <w:sz w:val="20"/>
          <w:szCs w:val="22"/>
          <w:lang w:val="af-ZA"/>
        </w:rPr>
        <w:t>-ՊԸԱՇՁԲ-15/26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քորի համայնք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մանկապարտեզի սանհանգույցների և խոհանոցի 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15 9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15 95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քորի համայնք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մանկապարտեզի սանհանգույցների և խոհանոցի 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քորի համայնք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մանկապարտեզի սանհանգույցների և խոհանոցի 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58 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58 7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 7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 74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550 4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550 4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ԱԳ-ՊԸԱՇՁԲ-15/2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08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550 47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550 4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լավերդի, Դեբեդի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4/ 11-77-5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epanyan.1977@list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790274044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200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. Սիմ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253/ 6-06-80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qori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քորու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08-13T06:20:00Z</dcterms:modified>
  <cp:revision>53</cp:revision>
  <dc:subject/>
  <dc:title> </dc:title>
</cp:coreProperties>
</file>