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Ը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Ը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«ՏՍԿ-ՊԸԱՇՁԲ-15/2</w:t>
      </w:r>
      <w:r>
        <w:rPr>
          <w:rFonts w:cs="Sylfaen" w:ascii="GHEA Grapalat" w:hAnsi="GHEA Grapalat"/>
          <w:i/>
          <w:sz w:val="24"/>
          <w:szCs w:val="24"/>
          <w:lang w:val="af-ZA"/>
        </w:rPr>
        <w:t>»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Տնային պայմաններում միայնակ տարեցների և հաշմանդամների սոցիալական սպասարկման կենտրոն</w:t>
      </w:r>
      <w:r>
        <w:rPr>
          <w:rFonts w:cs="Franklin Gothic Medium Cond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ՊՈ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Անդրանիկի 74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 xml:space="preserve"> ՏՍԿ-ՊԸԱՇՁԲ-15/2</w:t>
      </w:r>
      <w:r>
        <w:rPr>
          <w:rFonts w:cs="Sylfaen" w:ascii="GHEA Grapalat" w:hAnsi="GHEA Grapalat"/>
          <w:i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Ը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360" w:leader="none"/>
          <w:tab w:val="left" w:pos="10530" w:leader="none"/>
        </w:tabs>
        <w:autoSpaceDE w:val="false"/>
        <w:ind w:right="-41" w:hanging="180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ab/>
        <w:t>Փոփոխության պատճառ 1։ Հայտարարությամբ սահմանված հայտերի ներկայացման վերջնաժամկետը` հրապարակմանը հաջորդող օրվանից հաշված 7-րդ աշխատանքային օրը, չի համընկնում հայտարարությամբ սահմանված հայտերի բացման օրվան` 2015 թվականի օգոստոսի     27-ին, ինչը չի համապատասխանում Օրենքի 30-րդ հոդվածի 1-ին մասով սահմանված պահանջներին:</w:t>
      </w:r>
    </w:p>
    <w:p>
      <w:pPr>
        <w:pStyle w:val="Normal"/>
        <w:autoSpaceDE w:val="false"/>
        <w:ind w:left="90" w:firstLine="18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 պատճառ 2։ Հրավերի «Մասնագիտական փորձառություն» և «Ֆինանսական միջոցներ» որակավորման չափանիշների գնահատման կարգերում միաժամանակ ներառվել են ՀՀ կառավարության 10.02.2011թ. N 168-Ն որոշմամբ հաստատված «Գնումների գործընթացի կազմակերպման» կարգի (այսուհետ` Կարգ) 65-րդ և 67-րդ կետերի 1-ին և 2-րդ ենթակետերով սահմանված պահանջները: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 պատճառ 3: Հրավերով «Տեխնիկական միջոցներ» և «Աշխատանքային ռեսուրսներ»  որակավորման չափանիշների գնահատման կարգերով պայմանագրի կատարման համար սահմանվել են տեխնիկական միջոցների և աշխատանքային ռեսուրսների նկատմամբ ներկայացվող պահանջներ, ինչը չի համապատասխանում Կարգի 23-րդ կետի 1-ին ենթակետի «բ» պարբերությամբ սահմանված պահանջներին:</w:t>
      </w:r>
    </w:p>
    <w:p>
      <w:pPr>
        <w:pStyle w:val="Normal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Փոփոխության պատճառ 4: Հրավերի տեխնիկական բնութագրում հղում է կատարվել ծագման երկրին Հրավերի 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 1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Հայտարարությամբ սահմանված հայտերի ներկայացման վերջնաժամկետի օրվա հաշվարկը համապատասխանեցվել է Օրենքի 30-րդ հոդվածի 1-ին մասով սահմանված պահանջներին: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 2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Հրավերի «Մասնագիտական փորձառություն» և «Ֆինանսական միջոցներ» որակավորման չափանիշների գնահատման կարգերը համապատասխանեցվել են</w:t>
      </w:r>
      <w:r>
        <w:rPr>
          <w:rFonts w:cs="GHEA Grapalat" w:ascii="GHEA Grapalat" w:hAnsi="GHEA Grapalat"/>
          <w:sz w:val="20"/>
          <w:lang w:val="af-ZA"/>
        </w:rPr>
        <w:t xml:space="preserve"> Կարգի 65-րդ կետով սահմանված պահանջներին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վ «Տեխնիկական միջոցներ» և «Աշխատանքային ռեսուրսներ»  որակավորման չափանիշների գնահատման կարգերով պայմանագրի կատարման համար սահմանված չափանիշները հանվել են, հ</w:t>
      </w:r>
      <w:r>
        <w:rPr>
          <w:rFonts w:cs="GHEA Grapalat" w:ascii="GHEA Grapalat" w:hAnsi="GHEA Grapalat"/>
          <w:sz w:val="20"/>
          <w:lang w:val="af-ZA"/>
        </w:rPr>
        <w:t>րավերի «</w:t>
      </w:r>
      <w:r>
        <w:rPr>
          <w:rFonts w:cs="GHEA Grapalat" w:ascii="GHEA Grapalat" w:hAnsi="GHEA Grapalat"/>
          <w:sz w:val="18"/>
          <w:lang w:val="af-ZA"/>
        </w:rPr>
        <w:t>3. ԱՌԱՋԻՆ ՏԵՂԸ ԶԲԱՂԵՑՐԱԾ ՄԱՍՆԱԿՑԻ ԿՈՂՄԻՑ ՆԵՐԿԱՅԱՑՎՈՂ ՓԱՍՏԱԹՂԹԵՐԸ</w:t>
      </w:r>
      <w:r>
        <w:rPr>
          <w:rFonts w:cs="Sylfaen" w:ascii="GHEA Grapalat" w:hAnsi="GHEA Grapalat"/>
          <w:sz w:val="18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 xml:space="preserve">բաժնի 3.1 կետը </w:t>
      </w:r>
      <w:r>
        <w:rPr>
          <w:rFonts w:cs="GHEA Grapalat" w:ascii="GHEA Grapalat" w:hAnsi="GHEA Grapalat"/>
          <w:sz w:val="20"/>
          <w:lang w:val="af-ZA"/>
        </w:rPr>
        <w:t>համապատասխանեցվել է Կարգի 23-րդ կետի 1-ին ենթակետի «բ» պարբերության պահանջներին, հրավերի 5.1 և 5.2 հավելվածները հեռացվել են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 4</w:t>
      </w:r>
      <w:r>
        <w:rPr>
          <w:rFonts w:cs="Arial Armenian" w:ascii="GHEA Grapalat" w:hAnsi="GHEA Grapalat"/>
          <w:sz w:val="20"/>
          <w:lang w:val="af-ZA"/>
        </w:rPr>
        <w:t>։ Հրավերի տեխնիկական բնութագրից հանվել է ծագման երկրին կատարված հղումը: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lang w:val="af-ZA"/>
        </w:rPr>
        <w:tab/>
      </w:r>
      <w:r>
        <w:rPr>
          <w:rFonts w:cs="GHEA Grapalat" w:ascii="GHEA Grapalat" w:hAnsi="GHEA Grapalat"/>
          <w:sz w:val="20"/>
          <w:lang w:val="af-ZA"/>
        </w:rPr>
        <w:t>&lt;&lt;Գնումների աջակցման կենտրոն&gt;&gt; ՊՈԱԿ-ի 20.08.2015թ.-ի 01/03.2/2132-15 գրությունը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74040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bCs/>
          <w:sz w:val="20"/>
          <w:szCs w:val="18"/>
          <w:lang w:val="af-ZA"/>
        </w:rPr>
        <w:t>tpmthssk@yahoo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 գնումները համակարգող Մարտին Զաքա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sz w:val="20"/>
          <w:lang w:val="af-ZA"/>
        </w:rPr>
        <w:t>&lt;&lt;Տնային պայմաններում միայնակ տարեցների և հաշմանդամների սոցիալական սպասարկման կենտրոն</w:t>
      </w:r>
      <w:r>
        <w:rPr>
          <w:rFonts w:cs="Franklin Gothic Medium Cond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1170" w:right="11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8-24T08:28:00Z</dcterms:modified>
  <cp:revision>26</cp:revision>
  <dc:subject/>
  <dc:title>                                        Ð²Úî²ð²ðàôÂÚàôÜ ´²ò  ÀÜÂ²ò²Î²ðàì  ÜàôØ   Î²î²ðºÈàô  Ø²êÆÜ</dc:title>
</cp:coreProperties>
</file>