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ՁՀԱԽՈՒԱԽԿ-ՇՀԱՊՁԲ-15/4 ծածկագրով հայտարարված շրջանակային համաձայնագրով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8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"/>
        <w:gridCol w:w="89"/>
        <w:gridCol w:w="815"/>
        <w:gridCol w:w="20"/>
        <w:gridCol w:w="739"/>
        <w:gridCol w:w="144"/>
        <w:gridCol w:w="525"/>
        <w:gridCol w:w="222"/>
        <w:gridCol w:w="678"/>
        <w:gridCol w:w="153"/>
        <w:gridCol w:w="57"/>
        <w:gridCol w:w="419"/>
        <w:gridCol w:w="182"/>
        <w:gridCol w:w="10"/>
        <w:gridCol w:w="162"/>
        <w:gridCol w:w="8"/>
        <w:gridCol w:w="685"/>
        <w:gridCol w:w="226"/>
        <w:gridCol w:w="179"/>
        <w:gridCol w:w="16"/>
        <w:gridCol w:w="342"/>
        <w:gridCol w:w="177"/>
        <w:gridCol w:w="196"/>
        <w:gridCol w:w="8"/>
        <w:gridCol w:w="179"/>
        <w:gridCol w:w="160"/>
        <w:gridCol w:w="265"/>
        <w:gridCol w:w="271"/>
        <w:gridCol w:w="23"/>
        <w:gridCol w:w="167"/>
        <w:gridCol w:w="47"/>
        <w:gridCol w:w="311"/>
        <w:gridCol w:w="378"/>
        <w:gridCol w:w="150"/>
        <w:gridCol w:w="31"/>
        <w:gridCol w:w="178"/>
        <w:gridCol w:w="35"/>
        <w:gridCol w:w="218"/>
        <w:gridCol w:w="109"/>
        <w:gridCol w:w="620"/>
        <w:gridCol w:w="280"/>
        <w:gridCol w:w="507"/>
        <w:gridCol w:w="12"/>
      </w:tblGrid>
      <w:tr>
        <w:trPr>
          <w:trHeight w:val="14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մբակե ձողիկներ N10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մբակե ձողիկներ N100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մբակե ձողիկներ N100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եքսիլոկ աէր. 0,2%  25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եքսիլոկ աէր.0,2%  25մլ,  հայկական կամ համարժեք: Հանձնման պահին պիտանելիության ժամկետի առկայություն /տես ծանոթություն/: 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եքսիլոկ աէր.0,2%  25մլ,  հայկական կամ համարժեք: Հանձնման պահին պիտանելիության ժամկետի առկայություն /տես ծանոթություն/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լորամին փոշի B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2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Քլորամինի փոշի, պոլիեթիլենային փաթեթ, 300գ.,հայկական կամ համարժեք: Հանձնման պահին պիտանելիության ժամկետի առկայություն /տես ծանոթություն/:  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Քլորամինի փոշի, պոլիեթիլենային փաթեթ, 300գ.,հայկական կամ համարժեք: Հանձնման պահին պիտանելիության ժամկետի առկայություն /տես ծանոթություն/: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կրատ մեծ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տաղական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տաղակ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կրատ փոք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տաղական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տաղակ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ինցետ անատոմիակա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ողպատյա չժանգոտվող անատա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ողպատյա չժանգոտվող անատա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ինցետ վիրաբուժակա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ողպատյա չժանգոտվող ատամով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ողպատյա չժանգոտվող ատամ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ատգարակ 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Երկաթից և կտոր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Երկաթից և կտոր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Ձեռնափայտ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Փայտ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Փայտ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ստի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Երկաթ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Երկաթ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մինազին լուծույթ 2.5%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Քրոմոպոմազին լուծույթ 50մգ  2մլ./10/, մ/մ ն/ե ներրարկման: Հանձնման պահին պիտանելիության ժամկետի առկայություն /տես ծանոթություն/: 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Քրոմոպոմազին լուծույթ 50մգ  2մլ./10/, մ/մ ն/ե ներրարկման: Հանձնման պահին պիտանելիության ժամկետի առկայություն /տես ծանոթություն/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լուօքսետին (ֆլուօքսետինի հիդրոքլորիդ)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պ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պատիճներ 20մգ, բլիստերում (30/3x10)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պատիճներ 20մգ, բլիստերում (30/3x10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ևոմիցիտին 0.5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ևոմիցետին 0.5գ, հաբ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ևոմիցետին 0.5գ, հաբ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մոդիում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պ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մոդիում, կապսուլա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մոդիում, կապսուլա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տրացիկլի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տրացիկլին, հաբ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տրացիկլին, հաբ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ողիկ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10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83.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քսիլո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է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0,2% 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8.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ց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տոմիակա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ց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բուժակա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գ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փայտ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ստի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ա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.5%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ւօքսե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ւօքսետ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2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4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41.2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ևոմիցի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40.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8.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9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դի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ացիկլի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0.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.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2.5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ողիկ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N10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83.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քսիլո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է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0,2% 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8.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ամ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B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ել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8.2015թ.</w:t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9.08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0.08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0.08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01;110; 130;151; 153;154; 1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ՀԱԽՈՒԱԽԿ-ՇՀԱՊՁԲ-15/4-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ՆՖ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8.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72427</w:t>
            </w:r>
          </w:p>
        </w:tc>
      </w:tr>
      <w:tr>
        <w:trPr>
          <w:trHeight w:val="150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hy-AM"/>
              </w:rPr>
              <w:t>ք. Երևան, Տիչինայի փ. 3-րդ նրբանցք, 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nataliphar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570005065330100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իվ  138;139;140;141;142;143;144;148  չափաբաժին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5:00Z</dcterms:created>
  <dc:creator>NAT</dc:creator>
  <dc:description/>
  <dc:language>en-US</dc:language>
  <cp:lastModifiedBy>TIGRAN</cp:lastModifiedBy>
  <cp:lastPrinted>2014-07-02T15:56:00Z</cp:lastPrinted>
  <dcterms:modified xsi:type="dcterms:W3CDTF">2015-08-23T17:35:00Z</dcterms:modified>
  <cp:revision>5</cp:revision>
  <dc:subject/>
  <dc:title>Ð²Úî²ð²ðàôÂÚàôÜ ´²ò  ÀÜÂ²ò²Î²ðàì  ÜàôØ   Î²î²ðºÈàô  Ø²êÆÜ</dc:title>
</cp:coreProperties>
</file>