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ՁՀԱԽՈՒԱԽԿ-ՇՀԱՊՁԲ-15/1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ր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</w:rPr>
              <w:t>49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59-Սվիտր 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ՀԱԽՈՒԱԽԿ-ՇՀԱՊՁԲ-15/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ՍԴ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3,473,46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Էրեբունի 0041, Նոր արեշ 8/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sargis.dovlatyan.7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004-121448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02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36:00Z</dcterms:created>
  <dc:creator>NAT</dc:creator>
  <dc:description/>
  <dc:language>en-US</dc:language>
  <cp:lastModifiedBy>TIGRAN</cp:lastModifiedBy>
  <cp:lastPrinted>2014-07-02T15:56:00Z</cp:lastPrinted>
  <dcterms:modified xsi:type="dcterms:W3CDTF">2015-08-23T17:46:00Z</dcterms:modified>
  <cp:revision>3</cp:revision>
  <dc:subject/>
  <dc:title>Ð²Úî²ð²ðàôÂÚàôÜ ´²ò  ÀÜÂ²ò²Î²ðàì  ÜàôØ   Î²î²ðºÈàô  Ø²êÆÜ</dc:title>
</cp:coreProperties>
</file>