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ԱՆՔԿՎԲԸԱՀԾՁԲ15/3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 ԾԱԾԿԱԳԻՐԸ՝ ՀՀԱՆՔԿՎԲԸԱՀԾՁԲ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Հ ԱՆ Քրեակատարողական վարչությունը&gt;&gt;, որը գտնվում է Ք.Երևան, Արշակունյաց-63 հասցեում, ստորև ներկայացնում է ՀՀԱՆՔԿՎԲԸԱՀԾՁԲ15/3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խտահանման ծառայություններ (Դեզինֆեկցիա)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խտահանման ծառայություններ (Դեզինֆեկցիա)&gt;&gt;-19200 մ2 ընդհանուր տարածք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ման (դեզինֆեկցիա) ծառայությունների ընթացքում օգտագործվող քիմիական ախտահանիչ նյութերը պետք է բավարարեն հետևյալ պահանջները՝ ջրում պետք է լավ լուծվեն, նյութի փոքր խտությունները պետք է արդյունավետ լինեն և ազդեն կարճ ժամանակամիջոցում, պետք է բազմակողմանի ազդեն միկրոօրգանիզմների վրա, բացասական հետևանքներ չթողնեն մշակված մակերեսներին, անվնաս կամ քիչ թունավոր լինեն մարդկանց և կենդանիների համար, օժտված լինեն կայունությամբ և հարմար տեղափոխելու համար։ Ախտահանությունը իրականացվելու է ամիսը մեկ անգամ` երկու ամիս` 19200մ2  տարածքի համար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աբույծների ոչնչացման ծառայություններ (Դեզինսեկցիա)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աբույծների ոչնչացման ծառայություններ (Դեզինսեկցիա)&gt;&gt;-19200 մ2 ընդհանուր տարածք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բույծների ոչնչացման (դեզինսեկցիա) ծառայությունների ընթացքում օգտագործվող քիմիական մեթոդը պետք է բավարարի հետևյալ պահանջները.</w:t>
              <w:br/>
              <w:t>ա. պետք է ոչնչացնող ազդեցություն ունենա միջատների վրա և ունենա ամենանվազ կամ ոչ թունավոր ազդեցություն կենդանիների և մարդկանց վրա,</w:t>
              <w:br/>
              <w:t>բ պետք է շատ կարճ ժամանակամիջոցում ոչնչացնող ազդեցություն ունենա միջատների վրա՝ նրանց զարգացման բոլոր փուլերում փոքրագույն քանակների դեպքում անգամ,</w:t>
              <w:br/>
              <w:t>գ. չպետք է անկայուն լինի զանազան անբարենպաստ կլիմայական գործոնների դեպքում,</w:t>
              <w:br/>
              <w:t>դ. չպետք է փչացնի այն իրերը, առարկաների մակերեսները, որոնք մշակվում են այդ քիմիական նյութերով,</w:t>
              <w:br/>
              <w:t>ե. պետք է ունենա օգտագործման ոչ բարդ տեխնոլոգիա, զերծ լինի անդուր հոտից և չլինի հրավտանգ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բույծների ոչնչացումն իրականացվելու է ամիսը մեկ անգամ` երկու ամիս` 19200մ2  տարածքի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ջմիածնի Կանխարգելիչ Ախտահանում Դ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դե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ջմիածնի Կանխարգելիչ Ախտահանում Դ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կոդեզ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  <w:tc>
          <w:tcPr>
            <w:tcW w:w="33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ջմիածնի Կանխարգելիչ Ախտահանում Դ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ԱՆՔԿՎԲԸԱՀԾՁԲ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ջմիածնի Կանխարգելիչ Ախտահանում Դ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ԱՆՔԿՎԲԸԱՀԾՁԲ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ջմիածնի Կանխարգելիչ Ախտահանում Դ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մավիրի մարզ, ք. Էջմիածին, Վազգեն 1-ի 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loyanrimm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18100235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02596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ջմիածնի Կանխարգելիչ Ախտահանում Դ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մավիրի մարզ, ք. Էջմիածին, Վազգեն 1-ի 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loyanrimm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18100235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025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4T12:52:00Z</dcterms:modified>
  <cp:revision>15</cp:revision>
  <dc:subject/>
  <dc:title>                                        Ð²Úî²ð²ðàôÂÚàôÜ ´²ò  ÀÜÂ²ò²Î²ðàì  ÜàôØ   Î²î²ðºÈàô  Ø²êÆÜ</dc:title>
</cp:coreProperties>
</file>