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184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ԼԵՎԱԴԵՆ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Խան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-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Գլխամասային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13744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302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vadent@levaden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17536 (093) 725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Խա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8-19T14:22:00Z</cp:lastPrinted>
  <dcterms:modified xsi:type="dcterms:W3CDTF">2015-08-24T13:03:00Z</dcterms:modified>
  <cp:revision>34</cp:revision>
  <dc:subject/>
  <dc:title/>
</cp:coreProperties>
</file>