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Ց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ԼՄ-ԲԸԱՇՁԲ-15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ԲԸԱՇՁԲ-15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ի Ներսիսյան թաղամասի թիվ 31 նախադպրոցական ուսումնական հաստատություն ՀՈԱԿ-ի շենքի կապիտալ հիմնանորոգ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731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731 8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նդման, տանիքի, հատակների, ջրագծի ներքին տեղամասի, ջեռուցման ներքին տեղամասի վերանորոգման, հարդարման, բացվածքների, սալվածքների, ներքին լուսավորության, գազամատակարարման աշխատանք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նդման, տանիքի, հատակների, ջրագծի ներքին տեղամասի, ջեռուցման ներքին տեղամասի վերանորոգման, հարդարման, բացվածքների, սալվածքների, ներքին լուսավորության, գազամատակարար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5.15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05.15թ.</w:t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նդրեաս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 399 9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 399 95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 399 954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 399 95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նվե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բայրներ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 620 20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 620 20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24 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24 0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 344 24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 344 24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ադ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 709 42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 709 42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41 8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41 88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051 308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051 3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 692 4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 692 4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38 4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38 48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430899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4308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 38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 38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677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677 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 063 2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 063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Ինտերեվրոս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Արգո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 466 9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 466 9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93 3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93 39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 360 38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 360 38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վ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 9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 95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9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91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 546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 54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լի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լզ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 74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 746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49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49 3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 295 8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 295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 4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8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88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8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իդրովերանորոգում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482 2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482 22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96 4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96 44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 378 673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 378 67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եմրու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 42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 429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885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885 9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 315 4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 315 40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15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15թ.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ՇՁԲ-15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08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880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88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Կարապետյան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440-4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aqaryan2011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23070102361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120177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8-24T13:09:00Z</dcterms:modified>
  <cp:revision>59</cp:revision>
  <dc:subject/>
  <dc:title> </dc:title>
</cp:coreProperties>
</file>