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184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ԵՐՄԻՔ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երյան 83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2-034924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087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mik5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0137, (010) 54079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5-08-24T13:17:00Z</dcterms:modified>
  <cp:revision>33</cp:revision>
  <dc:subject/>
  <dc:title/>
</cp:coreProperties>
</file>