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9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ԻՆԻՆՎԵՍ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Սարգս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right="-278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, Մարգարյան 4, բն. 19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56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084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masis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208428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ind w:left="167" w:firstLine="309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Մ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8-21T15:01:00Z</cp:lastPrinted>
  <dcterms:modified xsi:type="dcterms:W3CDTF">2015-08-24T13:24:00Z</dcterms:modified>
  <cp:revision>79</cp:revision>
  <dc:subject/>
  <dc:title/>
</cp:coreProperties>
</file>