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ՇՀ ԸՆԹԱՑԱԿԱՐԳԻ ԾԱԾԿԱԳԻՐԸ՝ «ԳՎԻԿ  ՇՀԱՊՁԲ  15-15/22-6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՝ «Գնագոյացման վերլուծական ինֆորմացիոն կենտրոն» ՊՈԱԿ-ը, որը գտնվում է ք. Երևան, Մազմանյան 5 հասցեում, ստորև ներկայացնում է  «ԳՎԻԿ  ՇՀԱՊՁԲ  15-15/22-6» 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160"/>
        <w:gridCol w:w="2145"/>
        <w:gridCol w:w="2179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Սեղմված բնական գա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/0</w:t>
      </w:r>
      <w:r>
        <w:rPr>
          <w:rFonts w:cs="Arial Armenian" w:ascii="GHEA Grapalat" w:hAnsi="GHEA Grapalat"/>
          <w:sz w:val="20"/>
          <w:lang w:val="af-ZA"/>
        </w:rPr>
        <w:t>10</w:t>
      </w:r>
      <w:r>
        <w:rPr>
          <w:rFonts w:cs="Arial Armenian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af-ZA"/>
        </w:rPr>
        <w:t>359411</w:t>
      </w:r>
      <w:r>
        <w:rPr>
          <w:rFonts w:cs="Arial Armenian" w:ascii="GHEA Grapalat" w:hAnsi="GHEA Grapalat"/>
          <w:sz w:val="20"/>
          <w:lang w:val="hy-AM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vik.poak.08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«Գնագոյացման վերլուծական ինֆորմացիոն կենտրո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k.poak.0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24T13:40:00Z</dcterms:modified>
  <cp:revision>17</cp:revision>
  <dc:subject/>
  <dc:title>                                        Ð²Úî²ð²ðàôÂÚàôÜ ´²ò  ÀÜÂ²ò²Î²ðàì  ÜàôØ   Î²î²ðºÈàô  Ø²êÆÜ</dc:title>
</cp:coreProperties>
</file>