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՝ ԱՌԱՆՑ ԳՆՄԱՆ ՀԱՅՏԱՐԱՐՈՒԹՅՈՒՆԸ ՆԱԽԱՊԵՍ ՀՐԱՊԱՐԱԿԵԼՈՒ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ԲԱՆԱԿՑԱՅԻՆ ԸՆԹԱՑԱԿԱՐԳ՝ ԱՌԱՆՑ ԳՆՄԱՆ ՀԱՅՏԱՐԱՐՈՒԹՅՈՒՆԸ ՆԱԽԱՊԵՍ ՀՐԱՊԱՐԱԿԵԼՈՒ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Arial Armenian" w:ascii="GHEA Grapalat" w:hAnsi="GHEA Grapalat"/>
          <w:sz w:val="22"/>
          <w:szCs w:val="22"/>
        </w:rPr>
        <w:t>ՀՀԼՄ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</w:rPr>
        <w:t>ԲԸԱՀԱՇՁԲ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</w:rPr>
        <w:t>ՇՆ</w:t>
      </w:r>
      <w:r>
        <w:rPr>
          <w:rFonts w:cs="Arial Armenian" w:ascii="GHEA Grapalat" w:hAnsi="GHEA Grapalat"/>
          <w:sz w:val="22"/>
          <w:szCs w:val="22"/>
          <w:lang w:val="af-ZA"/>
        </w:rPr>
        <w:t>-15/2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Լոռու մարզպետարանը,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րը գտնվում է ք. Վանաձոր, Հայքի հրապարակ հասցեում, ստորև ներկայացնում 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ՀԼՄ-ԲԸԱՀԱՇՁԲ-ՇՆ-15/2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՝ առանց գնման հայտարարությունը նախապես հրապարակելու գնում կատարելու ընթացակարգի որոշ չափաբաժիններ չկայացած հայտարարելու մասին համառոտ տեղեկատվությունը։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94"/>
        <w:gridCol w:w="2700"/>
        <w:gridCol w:w="2194"/>
        <w:gridCol w:w="1904"/>
      </w:tblGrid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շե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ռու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Ռ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.Հովհանիսյան&gt;&gt;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af-ZA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&lt;&lt;Տրիտոն&gt;&gt;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Ալավերդի</w:t>
            </w:r>
            <w:r>
              <w:rPr>
                <w:rFonts w:cs="GHEA Mariam" w:ascii="GHEA Mariam" w:hAnsi="GHEA Maria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համայնքի բազմաբնակարան շենքերի տանիքների վերանորոգում(Ս/Սարահարթ 2/7բ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Ռ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.Հովհանիսյան&gt;&gt;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eastAsia="GHEA Mariam"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Տաշի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lang w:val="af-ZA"/>
              </w:rPr>
              <w:t>,</w:t>
            </w:r>
            <w:r>
              <w:rPr>
                <w:rFonts w:cs="GHEA Mariam" w:ascii="GHEA Mariam" w:hAnsi="GHEA Mariam"/>
                <w:color w:val="000000"/>
                <w:sz w:val="20"/>
              </w:rPr>
              <w:t xml:space="preserve"> </w:t>
            </w:r>
            <w:r>
              <w:rPr>
                <w:rFonts w:cs="GHEA Mariam" w:ascii="GHEA Mariam" w:hAnsi="GHEA Mariam"/>
                <w:i/>
                <w:sz w:val="20"/>
                <w:lang w:val="af-ZA"/>
              </w:rPr>
              <w:t>(Անի թաղ թիվ 6,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&lt;&lt;Շինարար Աբո&gt;&gt;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&lt;&lt;Տրիտոն&gt;&gt;ՍՊ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Փան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22 2 31 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` lori.qaghshin@mta.gov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lang w:val="pt-BR"/>
        </w:rPr>
      </w:pPr>
      <w:r>
        <w:rPr>
          <w:rFonts w:cs="GHEA Grapalat" w:ascii="GHEA Grapalat" w:hAnsi="GHEA Grapalat"/>
          <w:szCs w:val="24"/>
          <w:lang w:val="es-ES"/>
        </w:rPr>
        <w:t>ՀՀ  ԼՈՌՈՒ ՄԱՐԶՊԵՏԱՐ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tonyan</cp:lastModifiedBy>
  <cp:lastPrinted>2015-07-10T15:27:00Z</cp:lastPrinted>
  <dcterms:modified xsi:type="dcterms:W3CDTF">2015-08-25T06:54:00Z</dcterms:modified>
  <cp:revision>76</cp:revision>
  <dc:subject/>
  <dc:title>                                        Ð²Úî²ð²ðàôÂÚàôÜ ´²ò  ÀÜÂ²ò²Î²ðàì  ÜàôØ   Î²î²ðºÈàô  Ø²êÆÜ</dc:title>
</cp:coreProperties>
</file>