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Թ-ՇՀԱՇՁԲ-15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, Հանրապետության հրապարակ 4 հասցեում, ստորև ներկայացնում է ՀՊԹ-ՇՀԱՇՁԲ-15/3-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կարազա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կլ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չ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ի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Արցախ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210 x 150 մ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ջերի քանակը 38 էջ, 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 – 13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կավճապատ, բարձր դաս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տրակար / տաք սոսին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ը – թուղթը 35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տպագրություն 4 x 4, լամինացիա (փայլ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210 x 150 մ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ջերի քանակը 38 էջ, 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 – 13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կավճապատ, բարձր դաս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տրակար / տաք սոսին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ը – թուղթը 35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տպագրություն 4 x 4, լամինացիա (փայլատ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ի և գիդերի տոմս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ին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15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պագրությունը – օֆսեթ,երկերես,4 x 4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ղթի որակը – փայլատ,  բարձր դ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րֆորա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15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պագրությունը – օֆսեթ,երկերես,4 x 4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ղթի որակը – փայլատ,  բարձր դ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ֆորա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ա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տար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մանգուլ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գ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Յաս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իսմ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րման Ասմանգուլյան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սաբ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տարակչ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Յաս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գ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մ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ՇՀԱՇՁԲ-15/3-2.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ՊՈ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ՇՀԱՇՁԲ-15/3-2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/1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20, 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39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usabat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-223108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045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35, 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060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kentrongnumn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27908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5:00Z</dcterms:created>
  <dc:creator>NAT</dc:creator>
  <dc:description/>
  <dc:language>en-US</dc:language>
  <cp:lastModifiedBy>grigor</cp:lastModifiedBy>
  <cp:lastPrinted>2014-07-02T15:56:00Z</cp:lastPrinted>
  <dcterms:modified xsi:type="dcterms:W3CDTF">2015-08-25T08:25:00Z</dcterms:modified>
  <cp:revision>2</cp:revision>
  <dc:subject/>
  <dc:title>Ð²Úî²ð²ðàôÂÚàôÜ ´²ò  ÀÜÂ²ò²Î²ðàì  ÜàôØ   Î²î²ðºÈàô  Ø²êÆÜ</dc:title>
</cp:coreProperties>
</file>