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ԵՊՀ-ին առընթեր Ա. Շահինյանի անվան ֆիզիկամաթե</w:t>
        <w:softHyphen/>
        <w:t>մատիկական հատուկ դպրոց ՊՈԱԿ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 «ՖՄՀԴ-ՊԸԾՁԲ-15/1»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պարզեցված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յուրատան և տրանսպորտային ծառայության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Պրոքսի Սենտր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8-24T14:27:00Z</cp:lastPrinted>
  <dcterms:modified xsi:type="dcterms:W3CDTF">2015-08-24T10:27:00Z</dcterms:modified>
  <cp:revision>81</cp:revision>
  <dc:subject/>
  <dc:title/>
</cp:coreProperties>
</file>