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Հ ԸՆԹԱՑԱԿԱՐԳԻ ԾԱԾԿԱԳԻՐԸ՝ ՀՀ ԷՆ-ՇՀԱՊՁԲ-15/13-15-6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-ՇՀԱՊՁԲ-15/13-15-6 ծածկագրով հայտարարված ՇՀ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8"/>
        <w:gridCol w:w="727"/>
        <w:gridCol w:w="96"/>
        <w:gridCol w:w="20"/>
        <w:gridCol w:w="148"/>
        <w:gridCol w:w="27"/>
        <w:gridCol w:w="144"/>
        <w:gridCol w:w="553"/>
        <w:gridCol w:w="12"/>
        <w:gridCol w:w="266"/>
        <w:gridCol w:w="548"/>
        <w:gridCol w:w="161"/>
        <w:gridCol w:w="49"/>
        <w:gridCol w:w="419"/>
        <w:gridCol w:w="109"/>
        <w:gridCol w:w="83"/>
        <w:gridCol w:w="170"/>
        <w:gridCol w:w="693"/>
        <w:gridCol w:w="228"/>
        <w:gridCol w:w="101"/>
        <w:gridCol w:w="84"/>
        <w:gridCol w:w="342"/>
        <w:gridCol w:w="381"/>
        <w:gridCol w:w="187"/>
        <w:gridCol w:w="130"/>
        <w:gridCol w:w="22"/>
        <w:gridCol w:w="543"/>
        <w:gridCol w:w="24"/>
        <w:gridCol w:w="167"/>
        <w:gridCol w:w="39"/>
        <w:gridCol w:w="311"/>
        <w:gridCol w:w="386"/>
        <w:gridCol w:w="149"/>
        <w:gridCol w:w="24"/>
        <w:gridCol w:w="186"/>
        <w:gridCol w:w="134"/>
        <w:gridCol w:w="152"/>
        <w:gridCol w:w="76"/>
        <w:gridCol w:w="619"/>
        <w:gridCol w:w="281"/>
        <w:gridCol w:w="866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Բազկաթոռ շարժական, կտոր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ական բազկաթոռ  հինգ անվակների վրա՝ միմյանց կապակցված հինգ թևանի խաչուկ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Խաչուկը և բռնակները մետաղից, երեսպատումը՝ պլաստմասե կամ փայտե, կարգավորվող նստոցով: Նատատեղը և թիկնակը՝ փափուկ,  50 մմ-ից ոչ պակաս սպունգի հաստությամբ, պաստառապատված սև բարձրորակ կտորից: Նստոցի չափսերը՝ (60x60)սմ-ց ոչ պակաս, թիկնակի բարձրությունը 75 սմ-ից ոչ պակաս, ընդհանուր բարձրությունը՝ կարգավորվող: 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Բազկաթոռ ղեկավար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3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3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Շարժական աշխատանքային բազկաթոռ: Կարկասը՝ մետաղից, պլաստմասսե դետալների համադրմամբ, թիկնակի, նստատեղի և հենակների աշխատող մասերը՝ պաստառապատված սև բարձրորակ կտորից: Բազկաթոռը՝ պտտվող, անիվներով, նստատեղը՝ բարձրացող-իջնող: 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թոռ մետաղ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5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25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5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թոռ գրասենյակային, մետաղական, նստատեղը և հենակը փափուկ: 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Աթոռ գրասենյակային, մետաղական, նստատեղը և հենակը փափուկ: Դիզայնը՝ պատվիրատուի հետ նախնական համաձայնեցմամբ:</w:t>
            </w:r>
          </w:p>
        </w:tc>
      </w:tr>
      <w:tr>
        <w:trPr>
          <w:trHeight w:val="182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4</w:t>
            </w:r>
          </w:p>
        </w:tc>
        <w:tc>
          <w:tcPr>
            <w:tcW w:w="1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Չհրկիզվող պահարան, փաստաթղթերի և այլ արժեք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3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96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196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Չհրկիզվող պահարան համապատասխան բարձրորակ փականով, փաստաթղթերի և այլ արժեքների պահպանման համար, հատուկ կոդով, երկաթյա, երկդարակ, երկդռնանի, բարձրությունը՝ 180 ս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Դիզայնը՝ պատվիրատուի հետ նախնական համաձայնեցմամբ:</w:t>
            </w:r>
          </w:p>
        </w:tc>
        <w:tc>
          <w:tcPr>
            <w:tcW w:w="1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 հոդված,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7.2015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3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3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60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56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1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81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975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75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28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28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360</w:t>
            </w:r>
          </w:p>
        </w:tc>
        <w:tc>
          <w:tcPr>
            <w:tcW w:w="11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36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Գնումների մասին&gt; ՀՀ օրենքի 9 հոդված, 4-րդ մաս, 2-րդ կետ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8.2015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8.2015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1.08.201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Հ ԷՆ-ՇՀԱՊՁԲ-15/13-15-6-121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21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09,750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09,75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ԼՂՀ, ք. Ստեփանակերտ, Վ. Սարգսյանի փող. շ. 14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հեռ. (043)109530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ms.foton2014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16044050085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փաբաժիններ 1, 4-ը հայտարարել չկայացած՝ «Գնումերի մասին» ՀՀ օրենքի 35 հոդվածի 1-ին մասի 4-րդ կետի, իսկ 2-ը՝ 3-րդ կետի համաձայն:</w:t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-223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za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5T10:51:00Z</dcterms:modified>
  <cp:revision>26</cp:revision>
  <dc:subject/>
  <dc:title>                                        Ð²Úî²ð²ðàôÂÚàôÜ ´²ò  ÀÜÂ²ò²Î²ðàì  ÜàôØ   Î²î²ðºÈàô  Ø²êÆÜ</dc:title>
</cp:coreProperties>
</file>