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NormalWeb"/>
        <w:spacing w:before="0" w:after="0"/>
        <w:ind w:firstLine="375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ԸՆԹԱՑԱԿԱՐԳԻ ԾԱԾԿԱԳԻՐԸ՝ </w:t>
      </w:r>
      <w:r>
        <w:rPr>
          <w:rFonts w:cs="Sylfaen" w:ascii="GHEA Grapalat" w:hAnsi="GHEA Grapalat"/>
          <w:sz w:val="24"/>
          <w:szCs w:val="24"/>
          <w:lang w:val="hy-AM"/>
        </w:rPr>
        <w:t>ՀՀ ԷՆ-ՇՀԱՊՁԲ-15/8-15-5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էկոնոմիկայի նախարարությունը, որը գտնվում է Մհեր Մկրտչյան 5 հասցեում, ստորև ներկայացնում է ՀՀ ԷՆ-ՇՀԱՊՁԲ-15/8-15-5 ծածկագրով հայտարարված ՇՀ ընթացակարգի արդյունքում կնքված պայմանագրե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3"/>
        <w:gridCol w:w="458"/>
        <w:gridCol w:w="87"/>
        <w:gridCol w:w="731"/>
        <w:gridCol w:w="92"/>
        <w:gridCol w:w="20"/>
        <w:gridCol w:w="148"/>
        <w:gridCol w:w="27"/>
        <w:gridCol w:w="144"/>
        <w:gridCol w:w="557"/>
        <w:gridCol w:w="8"/>
        <w:gridCol w:w="266"/>
        <w:gridCol w:w="548"/>
        <w:gridCol w:w="161"/>
        <w:gridCol w:w="49"/>
        <w:gridCol w:w="419"/>
        <w:gridCol w:w="113"/>
        <w:gridCol w:w="79"/>
        <w:gridCol w:w="170"/>
        <w:gridCol w:w="693"/>
        <w:gridCol w:w="228"/>
        <w:gridCol w:w="101"/>
        <w:gridCol w:w="84"/>
        <w:gridCol w:w="342"/>
        <w:gridCol w:w="381"/>
        <w:gridCol w:w="48"/>
        <w:gridCol w:w="269"/>
        <w:gridCol w:w="26"/>
        <w:gridCol w:w="539"/>
        <w:gridCol w:w="24"/>
        <w:gridCol w:w="167"/>
        <w:gridCol w:w="39"/>
        <w:gridCol w:w="311"/>
        <w:gridCol w:w="386"/>
        <w:gridCol w:w="149"/>
        <w:gridCol w:w="24"/>
        <w:gridCol w:w="186"/>
        <w:gridCol w:w="134"/>
        <w:gridCol w:w="152"/>
        <w:gridCol w:w="76"/>
        <w:gridCol w:w="619"/>
        <w:gridCol w:w="281"/>
        <w:gridCol w:w="870"/>
      </w:tblGrid>
      <w:tr>
        <w:trPr>
          <w:trHeight w:val="14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3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HP CLJ 5550 պատճենահանման մեքենայի համար, 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C9731A cyan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օրիգինալ կամ համարժեքը, ISO/IEC ստանդարտին համապատասխան, գույնը՝ կապույտ, գործարանային փաթեթավորմամբ, առնվազն 12000 էջ տպելու հնարավորությամբ: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HP CLJ 5550 պատճենահանման մեքենայի համար, 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C9731A cyan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օրիգինալ, ISO/IEC ստանդարտին համապատասխան, գույնը՝ կապույտ, գործարանային փաթեթավորմամբ, առնվազն 12000 էջ տպելու հնարավորությամբ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HP CLJ 5550 պատճենահանման մեքենայի համար,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C9732A yellow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իգինալ կամ համարժեքը, ISO/IEC ստանդարտին համապատասխան, գույնը՝ դեղին, գործարանային փաթեթավորմամբ, առնվազն 12000 էջ տպելու հնարավորությամբ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HP CLJ 5550 պատճենահանման մեքենայի համար,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C9732A yellow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իգինալ, ISO/IEC ստանդարտին համապատասխան, գույնը՝ դեղին, գործարանային փաթեթավորմամբ, առնվազն 12000 էջ տպելու հնարավորությամբ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HP CLJ 5550 պատճենահանման մեքենայի համար,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C9733A magenta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իգինալ կամ համարժեքը, ISO/IEC ստանդարտին համապատասխան, գույնը՝ կարմիր, գործարանային փաթեթավորմամբ, առնվազն 12000 էջ տպելու հնարավորությամբ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HP CLJ 5550 պատճենահանման մեքենայի համար,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C9733A magenta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իգինալ, ISO/IEC ստանդարտին համապատասխան, գույնը՝ կարմիր, գործարանային փաթեթավորմամբ, առնվազն 12000 էջ տպելու հնարավորությամբ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HP CLJ 5550 պատճենահանման մեքենայի համար,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  C9730A black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իգինալ կամ համարժեքը, ISO/IEC ստանդարտին համապատասխան, գույնը՝ սև, գործարանային փաթեթավորմամբ, առնվազն 13000 էջ տպելու հնարավորությամբ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HP CLJ 5550 պատճենահանման մեքենայի համար,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  C9730A black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իգինալ, ISO/IEC ստանդարտին համապատասխան, գույնը՝ սև, գործարանային փաթեթավորմամբ, առնվազն 13000 էջ տպելու հնարավորությամբ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HP CLJ 3505 պատճենահանման մեքենայի համար, 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Q6470A black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իգինալ կամ համարժեքը, ISO/IEC ստանդարտին համապատասխան, գույնը՝ սև, գործարանային փաթեթավորմամբ, առնվազն 6000 էջ տպելու հնարավորությամբ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HP CLJ 3505 պատճենահանման մեքենայի համար, 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Q6470A black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իգինալ, ISO/IEC ստանդարտին համապատասխան, գույնը՝ սև, գործարանային փաթեթավորմամբ, առնվազն 6000 էջ տպելու հնարավորությամբ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HP CLJ 3505 պատճենահանման մեքենայի համար, 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Q7581A cyan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օրիգինալ կամ համարժեքը, ISO/IEC ստանդարտին համապատասխան, գույնը՝ կապույտ, 12000 գործարանային փաթեթավորմամբ, 6000 էջ տպելու հնարավորությամբ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HP CLJ 3505 պատճենահանման մեքենայի համար, 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Q7581A cyan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օրիգինալ, ISO/IEC ստանդարտին համապատասխան, գույնը՝ կապույտ, 12000 գործարանային փաթեթավորմամբ, 6000 էջ տպելու հնարավորությամբ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HP CLJ 3505 պատճենահանման մեքենայի համար,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 Q7582A yellow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օրիգինալ կամ համարժեքը, ISO/IEC ստանդարտին համապատասխան, գույնը՝ դեղին, գործարանային փաթեթավորմամբ, առնվազն 6000 էջ տպելու հնարավորությամբ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HP CLJ 3505 պատճենահանման մեքենայի համար,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 Q7582A yellow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օրիգինալ, ISO/IEC ստանդարտին համապատասխան, գույնը՝ դեղին, գործարանային փաթեթավորմամբ, առնվազն 6000 էջ տպելու հնարավորությամբ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HP CLJ 3505 պատճենահանման մեքենայի համար, 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Q7583A magenta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իգինալ կամ համարժեքը, ISO/IEC ստանդարտին համապատասխան, գույնը՝ կարմիր, գործարանային փաթեթավորմամբ, առնվազն 6000 էջ տպելու հնարավորությամբ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HP CLJ 3505 պատճենահանման մեքենայի համար, 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Q7583A magenta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իգինալ, ISO/IEC ստանդարտին համապատասխան, գույնը՝ կարմիր, գործարանային փաթեթավորմամբ, առնվազն 6000 էջ տպելու հնարավորությամբ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HP LJ 2035,2055 CE505A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իգինալ կամ համարժեքը, ISO/IEC ստանդարտին համապատասխան, գույնը՝ սև, գործարանային փաթեթավորմամբ, առնվազն -2300 էջ տպելու հնարավորությամբ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HP LJ 2035,2055 CE505A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իգինալ, ISO/IEC ստանդարտին համապատասխան, գույնը՝ սև, գործարանային փաթեթավորմամբ, առնվազն -2300 էջ տպելու հնարավորությամբ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HP LJ M1210 CE285A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օրիգինալ կամ համարժեքը, ISO/IEC ստանդարտին համապատասխան, գույնը՝ սև, գործարանային փաթեթավորմամբ, առնվազն 1600 էջ տպելու հնարավորությամբ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HP LJ M1210 CE285A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օրիգինալ, ISO/IEC ստանդարտին համապատասխան, գույնը՝ սև, գործարանային փաթեթավորմամբ, առնվազն 1600 էջ տպելու հնարավորությամբ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HP LJ 1010,1020  Q2612A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օրիգինալ կամ համարժեքը, ISO/IEC ստանդարտին համապատասխան, գույնը՝ սև, գործարանային փաթեթավորմամբ, առնվազն 2000 էջ տպելու հնարավորությամբ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HP LJ 1010,1020  Q2612A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օրիգինալ, ISO/IEC ստանդարտին համապատասխան, գույնը՝ սև, գործարանային փաթեթավորմամբ, առնվազն 2000 էջ տպելու հնարավորությամբ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Canon LBP 3010, Canon 712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օրիգինալ կամ համարժեքը, ISO/IEC ստանդարտին համապատասխան, գույնը՝ սև, գործարանային փաթեթավորմամբ, առնվազն 1500 էջ տպելու հնարավորությամբ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Canon LBP 3010, Canon 712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օրիգինալ, ISO/IEC ստանդարտին համապատասխան, գույնը՝ սև, գործարանային փաթեթավորմամբ, առնվազն 1500 էջ տպելու հնարավորությամբ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5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5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Canon MF4010, Canon FX10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իգինալ կամ համարժեքը, ISO/IEC ստանդարտին համապատասխան, գույնը՝ սև, գործարանային փաթեթավորմամբ, առնվազն 2000 էջ տպելու հնարավորությամբ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Canon MF4010, Canon FX10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իգինալ, ISO/IEC ստանդարտին համապատասխան, գույնը՝ սև, գործարանային փաթեթավորմամբ, առնվազն 2000 էջ տպելու հնարավորությամբ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յուրակիր համակարգի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20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200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յուրակիր համակարգիչ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HP ProBook 450 G2  կամ համարժեքը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UMA i5-5200U 450 / 15.6" HD SVA AG / 4GB 1D / 750GB 5400 / W7p64W8.1p / DVD+-RW / 1yw / Webcam / kbd TP / Realtek bgn 1x1+BT / Sea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հրաժեշտ է ներկայացնել առաջարկվող ապրանքների արտադրողի անունից օրիգինալության հավաստագիր (MAF) ՀՀ էկոնոմիկայի նախարարության անունով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HP ProBook 450 G2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UMA i5-5200U 450 / 15.6" HD SVA AG / 4GB 1D / 750GB 5400 / W7p64W8.1p / DVD+-RW / 1yw / Webcam / kbd TP / Intel AC (a/b/g/n/ac) 1x1+BT/FPR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հրաժեշտ է ներկայացնել առաջարկվող ապրանքների արտադրողի անունից օրիգինալության հավաստագիր (MAF) ՀՀ էկոնոմիկայի նախարարության անունով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անի համակարգի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ղանի համակարգիչ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HP ProDesk 400 G2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կամ համարժեքը</w:t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Microtower TPM DP / HE / i5-4690S / 4GB / 500GB 7200 / DOS / SuperMulti ODD / 1yw / USBkbd / USBmouse / monitor W2072a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հրաժեշտ է ներկայացնել առաջարկվող ապրանքների արտադրողի անունից օրիգինալության հավաստագիր (MAF) ՀՀ էկոնոմիկայի նախարարության անունով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ղանի համակարգիչ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HP ProDesk 400 G2 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Microtower TPM DP / HE / i5-4690S / 4GB / 500GB 7200 / DOS / SuperMulti ODD / 1yw / USBkbd / USBmouse / monitor W2072a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հրաժեշտ է ներկայացնել առաջարկվող ապրանքների արտադրողի անունից օրիգինալության հավաստագիր (MAF) ՀՀ էկոնոմիկայի նախարարության անունով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ւնավոր տպիչներ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ունավոր տպի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HP ColorLaser Jet Pro 400 M451dn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կամ համարժե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 dpi, 21 ppm, 128 MB, 250 pages tray, USB+Ethernet, Duplex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հրաժեշտ է ներկայացնել առաջարկվող ապրանքների արտադրողի անունից օրիգինալության հավաստագիր (MAF) ՀՀ էկոնոմիկայի նախարարության անունով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ունավոր տպի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HP ColorLaser Jet Pro 400 M451dn, 600 dpi, 21 ppm, 128 MB, 250 pages tray, USB+Ethernet, Duplex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հրաժեշտ է ներկայացնել առաջարկվող ապրանքների արտադրողի անունից օրիգինալության հավաստագիր (MAF) ՀՀ էկոնոմիկայի նախարարության անունով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կնիկ, համակարգչային, լարո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կն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Genius DX-10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մ համարժեքը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երֆեյ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` USB 2.0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պտիկական սենսորի կետայ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1200 dpi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ղմների քանակ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` 10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և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տեղնաշար, ստանդարտ, 104 կոճակո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Genius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SlimStar i22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մ համարժեքը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երֆեյ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` USB 2.0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ղմների քանակ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` 114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րացուցիչ ստեղմերի քանակ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` 10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և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պիչ սարք, բազմաֆունկցիոնալ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0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պիչ սարք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ազմաֆունկցիոնալ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, HP LaserJet Pro MFP M225dn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մ համարժեքը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A4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Printer/Scanner/Copier/ Fax/ADF, 600 dpi, 25 ppm, 256 MB, 250 pages tray, Duplex, USB+Ethernet, Duty - 8000 pages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րթրիջ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CF283A, USB լար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HP LaserJet Pro MFP M225dn (CF484A)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USB լար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Functions: Print, copy, scan, fax, A4, up to 25 </w:t>
            </w:r>
            <w:r>
              <w:rPr>
                <w:rFonts w:cs="Sylfaen" w:ascii="GHEA Grapalat" w:hAnsi="GHEA Grapalat"/>
                <w:sz w:val="12"/>
                <w:szCs w:val="12"/>
              </w:rPr>
              <w:t>ppm , ADF, Print resolution: 600x600 dpi, Memory: 256 MB, Input tray: Up to 250 sheets, Duplex printing, Connectivity USB 2.0, Fast Ethernet 10/100Base-TX, Monthly duty cycle: up to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8000 pages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one CF283A cartidge included in the box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, 17 հոդված, 4-րդ 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5թ.</w:t>
            </w:r>
          </w:p>
        </w:tc>
      </w:tr>
      <w:tr>
        <w:trPr>
          <w:trHeight w:val="164" w:hRule="atLeast"/>
        </w:trPr>
        <w:tc>
          <w:tcPr>
            <w:tcW w:w="602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миажв </w:t>
            </w:r>
          </w:p>
        </w:tc>
      </w:tr>
      <w:tr>
        <w:trPr>
          <w:trHeight w:val="21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Ա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9425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9425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8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8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731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731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Ա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975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975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9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9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976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976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Ա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975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975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9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9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976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976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Ա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975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975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9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9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976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976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575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575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49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49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325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325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99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99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325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325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99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99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325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325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99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99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Ա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166.67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166.67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5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5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6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6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Ա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583.33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583.33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5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5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15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15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98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98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16.7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16.7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Ա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166.67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166.67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4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4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48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48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41.7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41.7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8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8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5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5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Ա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166.67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166.67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5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5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8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8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Ա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83.33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83.33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65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65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7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7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24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24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41.7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41.7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8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8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5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5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00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00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0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0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86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86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032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032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815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815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6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6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778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778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04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04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848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848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31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31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6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6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972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972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6266.67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6266.67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25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25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1024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1024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955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955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9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9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746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746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25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25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3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3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83.33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83.33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83.3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83.3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1083.33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1083.33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2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2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93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93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2792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2792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5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5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02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02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325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325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2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2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59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59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75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75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33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33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b/>
                <w:b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 /չ/բ 9, 10, 11, 13/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4" w:hRule="atLeast"/>
        </w:trPr>
        <w:tc>
          <w:tcPr>
            <w:tcW w:w="2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8.2015</w:t>
            </w:r>
          </w:p>
        </w:tc>
        <w:tc>
          <w:tcPr>
            <w:tcW w:w="31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.08.2015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7.08.2015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.08.2015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.08.2015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,2,3,4, 9,10,11, 12, 13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Հ ԷՆ-ՇՀԱՊՁԲ-15/8-15-5-1-118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8.08.2015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,804,500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,804,5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,6,7,8,15,16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Հ ԷՆ-ՇՀԱՊՁԲ-15/8-15-5-2-119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8.08.2015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6,305,640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630564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4, 19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Հ ԷՆ-ՇՀԱՊՁԲ-15/8-15-5-3-120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8.08.2015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,938,400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,938,4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,2,3,4, 9,10,11, 12, 13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Վարդանանց 110, (010) 5584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ssmartline@mail.ru</w:t>
            </w:r>
          </w:p>
        </w:tc>
        <w:tc>
          <w:tcPr>
            <w:tcW w:w="2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150009537660100</w:t>
            </w:r>
          </w:p>
        </w:tc>
        <w:tc>
          <w:tcPr>
            <w:tcW w:w="2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,6,7,8,15,16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Վարդանանց, 18/2, (010) 544346</w:t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corp@patron.am</w:t>
            </w:r>
          </w:p>
        </w:tc>
        <w:tc>
          <w:tcPr>
            <w:tcW w:w="2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660000446270100</w:t>
            </w:r>
          </w:p>
        </w:tc>
        <w:tc>
          <w:tcPr>
            <w:tcW w:w="2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861057</w:t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4, 19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ԻԿՐՈՐԻՆԳ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Նոր Նորքի 9-րդ զնգ., 13 շ., բն. 14</w:t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microring@arminco.com</w:t>
            </w:r>
          </w:p>
        </w:tc>
        <w:tc>
          <w:tcPr>
            <w:tcW w:w="2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150151001</w:t>
            </w:r>
          </w:p>
        </w:tc>
        <w:tc>
          <w:tcPr>
            <w:tcW w:w="2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824922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75"/>
              <w:jc w:val="both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ներ 17, 18  հայտ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ե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ած՝ «Գնումների մասին» ՀՀ օրենքի 35 հոդվածի 1-ին կետի 1-ին ենթակետի համաձայն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Հրապարակվել է &lt;gnumner.am&gt;  և &lt;armeps.am&gt; կայքերում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597-223</w:t>
            </w:r>
          </w:p>
        </w:tc>
        <w:tc>
          <w:tcPr>
            <w:tcW w:w="39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aza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էկոնոմիկայ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8-25T10:56:00Z</dcterms:modified>
  <cp:revision>62</cp:revision>
  <dc:subject/>
  <dc:title>                                        Ð²Úî²ð²ðàôÂÚàôÜ ´²ò  ÀÜÂ²ò²Î²ðàì  ÜàôØ   Î²î²ðºÈàô  Ø²êÆÜ</dc:title>
</cp:coreProperties>
</file>