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առանց հայտարարության բանակցային ընթացակարգի արդյունքում կնքված պայմանագրի մասին տեղեկատվությունը:</w:t>
      </w:r>
    </w:p>
    <w:tbl>
      <w:tblPr>
        <w:tblW w:w="109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"/>
        <w:gridCol w:w="211"/>
        <w:gridCol w:w="90"/>
        <w:gridCol w:w="824"/>
        <w:gridCol w:w="20"/>
        <w:gridCol w:w="34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Չափող սարքերի վերանորոգման և պահպանման ծառայություններ՝ PIR7010 չափիչ սարքի վերանորոգում և ստուգաճշ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՝ 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՝ 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PIR7010  չափող սարքի ստուգաճշտման ծառայությունների գնումը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Դեպի THALES ընկերություն սարքավորման տեղափոխման և ՀՀ տարածքում մաքսային ծախսերը իրականացնում է  «Հայաէրոնավիգացիա» ՓԲԸ-ն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Սարքավորման տեղափոխումը THALES ընկերությունից մինչև &lt;Զվարթնոց&gt; օ/կ-ի բեռնային համալիր և ՀՀ տարածքից դուրս մաքսային ծախսերը իրականացնում է   THALES ընկերությունը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Ստուգաճշտման արդյունքում՝  անսարքություններ ի հայտ գալու դեպքում,  վերանորոգումը  կատարվելու է կնքված լրացուցիչ համաձայնագրի  հիման վ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105"/>
              <w:rPr>
                <w:rFonts w:ascii="GHEA Grapalat" w:hAnsi="GHEA Grapalat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PIR7010  չափող սարքի ստուգաճշտման ծառայությունների գնումը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Դեպի THALES ընկերություն սարքավորման տեղափոխման և ՀՀ տարածքում մաքսային ծախսերը իրականացնում է  «Հայաէրոնավիգացիա» ՓԲԸ-ն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Սարքավորման տեղափոխումը THALES ընկերությունից մինչև &lt;Զվարթնոց&gt; օ/կ-ի բեռնային համալիր և ՀՀ տարածքից դուրս մաքսային ծախսերը իրականացնում է   THALES ընկերությունը:</w:t>
            </w:r>
          </w:p>
          <w:p>
            <w:pPr>
              <w:pStyle w:val="ListParagraph"/>
              <w:ind w:left="0" w:firstLine="105"/>
              <w:jc w:val="both"/>
              <w:rPr>
                <w:rFonts w:ascii="GHEA Grapalat" w:hAnsi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 Cyr" w:ascii="GHEA Grapalat" w:hAnsi="GHEA Grapalat"/>
                <w:sz w:val="16"/>
                <w:szCs w:val="16"/>
                <w:lang w:val="en-US"/>
              </w:rPr>
              <w:t>Ստուգաճշտման արդյունքում՝  անսարքություններ ի հայտ գալու դեպքում,  վերանորոգումը  կատարվելու է կնքված լրացուցիչ համաձայնագրի  հիման վ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՝ ձեռքբերումն իրականացնել   սարքավորում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կերությու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 վճարող չի հանդիսանում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 վճարող չի հանդիսանում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hales Electronic Systems GmbH կազմակերպություն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hales Electronic Systems GmbH կազմակերպություն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halesplatz 1   71254 Ditzingen Germany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armen.dewever@thalesgroup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 42 6007 0070 0119 2400 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</w:rPr>
        <w:t>&lt;&lt;Հայա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dewever@thalesgroup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1:00Z</dcterms:created>
  <dc:creator>Gayane_S</dc:creator>
  <dc:description/>
  <cp:keywords/>
  <dc:language>en-US</dc:language>
  <cp:lastModifiedBy>USER</cp:lastModifiedBy>
  <dcterms:modified xsi:type="dcterms:W3CDTF">2015-08-25T10:32:00Z</dcterms:modified>
  <cp:revision>3</cp:revision>
  <dc:subject/>
  <dc:title>ՀԱՅՏԱՐԱՐՈՒԹՅՈՒՆ (ՀԱՇՎԵՏՎՈՒԹՅՈՒՆ)</dc:title>
</cp:coreProperties>
</file>