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-ՇՀԱՇՁԲ-15/3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.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ՄԱ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Ն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                    ՔՆ-ՇՀԱՇՁԲ-15/3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4"/>
        <w:gridCol w:w="236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Տպագրական և առաքման /Հատուկ պաշտպանվածություն պահանջվող՝ պետական նշանակության փաստաթղթերի տպագրություն/ աշխատանքնե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 Քաղաքաշինության նախարարութ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08-25T12:13:00Z</dcterms:modified>
  <cp:revision>12</cp:revision>
  <dc:subject/>
  <dc:title>                                        Ð²Úî²ð²ðàôÂÚàôÜ ´²ò  ÀÜÂ²ò²Î²ðàì  ÜàôØ   Î²î²ðºÈàô  Ø²êÆÜ</dc:title>
</cp:coreProperties>
</file>