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Ց100-15/9-ԲԸԱՀԾՁԲ-15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ոց ցեղասպանության 100-րդ տարելիցին նվիրված միջոցառումների տնօրինությունը, որը գտնվում է ք.Երևան, Մոսկովյան 33ա հասցեում, ստորև ներկայացնում է ՀՑ100-15/9-ԲԸԱՀԾՁԲ-15/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144"/>
        <w:gridCol w:w="322"/>
        <w:gridCol w:w="231"/>
        <w:gridCol w:w="219"/>
        <w:gridCol w:w="450"/>
        <w:gridCol w:w="270"/>
        <w:gridCol w:w="90"/>
        <w:gridCol w:w="7"/>
        <w:gridCol w:w="419"/>
        <w:gridCol w:w="24"/>
        <w:gridCol w:w="168"/>
        <w:gridCol w:w="170"/>
        <w:gridCol w:w="562"/>
        <w:gridCol w:w="13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4 հատ /3 անձ և 1 թավջութակ/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-Մոսկվա-Շտուտգարդ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Համբուրգ-Մոսկվա-Տոկիո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Տոկիո-Մոսկվա-Երև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-Մոսկվա-Շտուտգարդ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Համբուրգ-Մոսկվա-Տոկիո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Տոկիո-Մոսկվա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0-րդ հոդված 5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0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09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ումների մասին ՀՀ օրենսդրությմաբ և սույն ընթացակարգի Հրավերի համաձայն՝ կազմկերպվել են բանակցություններ ներկայացված գների նվազեցման շուրջ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ՀՑ100-15/9-ԲԸԱՀԾՁԲ-15/1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8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25 25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նումների մասին ՀՀ օրենսդրությամբ սահմանված կարգով կազմակերպվել է Հրավերի հրապարակումը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ոց ցեղասպանության 100-րդ տարելիցին նվիրված միջոցառումների տնօրինություն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2:00Z</dcterms:created>
  <dc:creator>NAT</dc:creator>
  <dc:description/>
  <dc:language>en-US</dc:language>
  <cp:lastModifiedBy>grigor</cp:lastModifiedBy>
  <cp:lastPrinted>2015-07-16T11:49:00Z</cp:lastPrinted>
  <dcterms:modified xsi:type="dcterms:W3CDTF">2015-08-25T12:42:00Z</dcterms:modified>
  <cp:revision>2</cp:revision>
  <dc:subject/>
  <dc:title>Ð²Úî²ð²ðàôÂÚàôÜ ´²ò  ÀÜÂ²ò²Î²ðàì  ÜàôØ   Î²î²ðºÈàô  Ø²êÆÜ</dc:title>
</cp:coreProperties>
</file>