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ՐԶԵՑՎԱԾ ԸՆԹԱՑԱԿԱՐԳԻ ԾԱԾԿԱԳԻՐԸ՝   ԿՄՀՔ- ՊԸԱՊՁԲ-0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Պատվիրատուն` ՀՀ Կոտայքի մարզի Հրազդանի քաղաքապետարանի &lt;&lt;Հրազդանքաղլույս&gt;&gt; ՀՈԱԿ-ը, որը գտնվում է ք. Հրազդան, Սահմանադրության հրապարակ 1 հասցեում, ստորև ներկայացնում է &lt;&lt;ԿՄՀՔ-ՊԸԱՊՁԲ-05/15&gt;&gt;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0"/>
        <w:gridCol w:w="186"/>
        <w:gridCol w:w="410"/>
        <w:gridCol w:w="827"/>
        <w:gridCol w:w="150"/>
        <w:gridCol w:w="51"/>
        <w:gridCol w:w="110"/>
        <w:gridCol w:w="558"/>
        <w:gridCol w:w="52"/>
        <w:gridCol w:w="156"/>
        <w:gridCol w:w="744"/>
        <w:gridCol w:w="77"/>
        <w:gridCol w:w="103"/>
        <w:gridCol w:w="707"/>
        <w:gridCol w:w="13"/>
        <w:gridCol w:w="653"/>
        <w:gridCol w:w="408"/>
        <w:gridCol w:w="199"/>
        <w:gridCol w:w="350"/>
        <w:gridCol w:w="177"/>
        <w:gridCol w:w="329"/>
        <w:gridCol w:w="16"/>
        <w:gridCol w:w="568"/>
        <w:gridCol w:w="161"/>
        <w:gridCol w:w="917"/>
        <w:gridCol w:w="195"/>
        <w:gridCol w:w="15"/>
        <w:gridCol w:w="980"/>
        <w:gridCol w:w="1070"/>
      </w:tblGrid>
      <w:tr>
        <w:trPr>
          <w:trHeight w:val="146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6"/>
              </w:rPr>
              <w:t>N</w:t>
            </w:r>
          </w:p>
        </w:tc>
        <w:tc>
          <w:tcPr>
            <w:tcW w:w="19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Չափման միա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6"/>
              </w:rPr>
              <w:footnoteReference w:id="2"/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Նախահաշվային գինը մեկ միավորի համար</w:t>
            </w:r>
          </w:p>
        </w:tc>
        <w:tc>
          <w:tcPr>
            <w:tcW w:w="33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6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6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ընդհանուր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/ՀՀ դրամ/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6"/>
              </w:rPr>
            </w:r>
          </w:p>
        </w:tc>
        <w:tc>
          <w:tcPr>
            <w:tcW w:w="19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6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6"/>
              </w:rPr>
              <w:t>ընդհանուր</w:t>
            </w:r>
          </w:p>
        </w:tc>
        <w:tc>
          <w:tcPr>
            <w:tcW w:w="33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1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րթակ ( կարմիր)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Հարթակ 200մմ, 24 Վ, կարմիր լուսադիոդներով, առնվազն 25000 ժամ աշխատանքային երաշխիքով, չօգտագործ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2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րթակ ( դեղին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Հարթակ 200մմ, 24 Վ, դեղին լուսադիոդներով, առնվազն 25000 ժամ աշխատանքային երաշխիքով, չօգտագործ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3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արթակ ( կանաչ)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Հարթակ 200մմ, 24 Վ, կանաչ  լուսադիոդներով, առնվազն 25000 ժամ աշխատանքային երաշխիքով, չօգտագործ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4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Լրացուցիչ աջ սեկցի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4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40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Հարթակ 200 մ, կանաչ  լուսադիոդներով սլաք,  առնվազն  25000 ժամ աշխատանքային երաշխիքով,  չօգտագործված,մետաղյա կարկասով,  ներկված, հենասյան վրա ամրացնելու համար նախատես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5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Սեկցիոն հարթ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2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Հարթակ 200 մ, կանաչ  լուսադիոդներով սլաք,    առնվազն  25000 ժամ աշխատանքային երաշխիքով, չօգտագործված, 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6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Գլխավոր կարգավորիչ բլո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6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65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Հզորությունը 150ՎՏ, 220-230 Վ, ելքը` 24Վ, ղեկավարման ելքը RS 485 պորտով, չօգտագործված, մետաղյա տուփով,  ներկված, հենասյան վրա ամրացնելու համար նախատեսված, առնվազն 15000 ժամ  աշխատանքային երաշխիքով, չօգտագործ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7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Տերմինալ կարգավորիչ բլո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05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05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24Վ, ղեկավարման ելքը  RS 485 պորտով, 2 կանալ,  չօգտագործված, առնվազն 15000 ժամ աշխատանքային երաշխիքով, մետաղյա տուփով,  ներկված, հենասյան վրա ամրացնելու համար նախատեսված, ըստ ՀՀ Կառավարության 2005թ.փետրվարի 3-ի  N 150-ն  որոշմամբ  8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Տերմինալ կարգավորիչ  բլո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5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50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2"/>
                <w:szCs w:val="18"/>
              </w:rPr>
            </w:pPr>
            <w:r>
              <w:rPr>
                <w:rFonts w:cs="Sylfaen" w:ascii="Sylfaen" w:hAnsi="Sylfaen"/>
                <w:i/>
                <w:sz w:val="12"/>
                <w:szCs w:val="18"/>
              </w:rPr>
              <w:t>24Վ, ղեկավարման ելքը  RS 485 պորտով, 3 կանալ,  չօգտագործված, առնվազն 15000 ժամ աշխատանքային երաշխիքով,   մետաղյա տուփով,  ներկված, հենասյան վրա ամրացնելու համար նախատես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82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8"/>
                <w:szCs w:val="18"/>
              </w:rPr>
            </w:pPr>
            <w:r>
              <w:rPr>
                <w:rFonts w:cs="Courier New" w:ascii="Sylfaen" w:hAnsi="Sylfaen"/>
                <w:i/>
                <w:sz w:val="18"/>
                <w:szCs w:val="18"/>
              </w:rPr>
              <w:t>9.</w:t>
            </w:r>
          </w:p>
        </w:tc>
        <w:tc>
          <w:tcPr>
            <w:tcW w:w="1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Հետհաշվարկային վայրկյանացույց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4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jc w:val="center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140000</w:t>
            </w:r>
          </w:p>
        </w:tc>
        <w:tc>
          <w:tcPr>
            <w:tcW w:w="33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12"/>
                <w:szCs w:val="18"/>
              </w:rPr>
              <w:t>300 մմ, 24Վ, կարմիր, կանաչ, լուսադիոդային, առնվազն  25000 ժամ աշխատանքային երաշխիքով,  չօգտագործված,  հենասյան վրա ամրացնելու համար նախատեսված, ըստ ՀՀ Կառավարության 2005թ.փետրվարի 3-ի  N 150-ն որոշմամբ  հաստատված &lt;&lt;Ցածր լարման էլեկտրատեխնիկական  սարքավորումներին  ներկայացված պահանջների տեխնիկական կանոնակարգի&gt;&gt;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6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4"/>
              </w:rPr>
              <w:footnoteReference w:id="5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-----------</w:t>
            </w:r>
          </w:p>
        </w:tc>
      </w:tr>
      <w:tr>
        <w:trPr>
          <w:trHeight w:val="92" w:hRule="atLeast"/>
        </w:trPr>
        <w:tc>
          <w:tcPr>
            <w:tcW w:w="60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4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--------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ասնակցի անվանումը</w:t>
            </w:r>
          </w:p>
        </w:tc>
        <w:tc>
          <w:tcPr>
            <w:tcW w:w="19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բաժնի անվանումը</w:t>
            </w:r>
          </w:p>
        </w:tc>
        <w:tc>
          <w:tcPr>
            <w:tcW w:w="76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430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2"/>
                <w:szCs w:val="12"/>
              </w:rPr>
              <w:footnoteReference w:id="7"/>
            </w:r>
          </w:p>
        </w:tc>
        <w:tc>
          <w:tcPr>
            <w:tcW w:w="16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376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/Ձ Վարուժան Մկրտչյան</w:t>
            </w:r>
          </w:p>
        </w:tc>
        <w:tc>
          <w:tcPr>
            <w:tcW w:w="19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  <w:tc>
          <w:tcPr>
            <w:tcW w:w="16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րթակ ( կարմիր)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69000/վաթսունինը հազար/ ՀՀ դրամ</w:t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րթակ ( դեղին)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69000</w:t>
            </w:r>
            <w:bookmarkStart w:id="0" w:name="OLE_LINK2"/>
            <w:bookmarkStart w:id="1" w:name="OLE_LINK1"/>
            <w:r>
              <w:rPr>
                <w:rFonts w:cs="Sylfaen" w:ascii="Sylfaen" w:hAnsi="Sylfaen"/>
                <w:i/>
                <w:sz w:val="12"/>
                <w:szCs w:val="16"/>
              </w:rPr>
              <w:t>/վաթսունինը հազար/ ՀՀ դրամ</w:t>
            </w:r>
            <w:bookmarkEnd w:id="0"/>
            <w:bookmarkEnd w:id="1"/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րթակ ( կանաչ)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69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69000/վաթսունինը հազար/ ՀՀ դրամ</w:t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Լրացուցիչ աջ սեկցիա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0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0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0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40000/քառասուն հազար/ՀՀ դրամ</w:t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Սեկցիոն հարթակ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38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38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3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38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38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38000/հարյուր երեսունութ հազար/ՀՀ դրամ</w:t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Գլխավոր կարգավորիչ բլոկ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6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60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6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60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60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60000/հարյուր վաթսուն հազար/ ՀՀդրամ</w:t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7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Տերմինալ կարգավորիչ բլոկ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00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0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00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00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00000/հարյուր հազար/ ՀՀ դրամ</w:t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8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Տերմինալ կարգավորիչ  բլոկ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45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45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4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45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145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145000/հարյուր քառասունհինգ հազար/ ՀՀ դրամ</w:t>
            </w:r>
          </w:p>
        </w:tc>
      </w:tr>
      <w:tr>
        <w:trPr>
          <w:trHeight w:val="2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9</w:t>
            </w:r>
          </w:p>
        </w:tc>
        <w:tc>
          <w:tcPr>
            <w:tcW w:w="19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ետհաշվարկային վայրկյանացույց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15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15000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1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15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i/>
                <w:i/>
                <w:sz w:val="16"/>
                <w:szCs w:val="16"/>
              </w:rPr>
            </w:pPr>
            <w:r>
              <w:rPr>
                <w:rFonts w:cs="Courier New" w:ascii="Sylfaen" w:hAnsi="Sylfaen"/>
                <w:i/>
                <w:sz w:val="16"/>
                <w:szCs w:val="16"/>
              </w:rPr>
              <w:t>415000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2"/>
                <w:szCs w:val="16"/>
              </w:rPr>
            </w:pPr>
            <w:r>
              <w:rPr>
                <w:rFonts w:cs="Sylfaen" w:ascii="Sylfaen" w:hAnsi="Sylfaen"/>
                <w:i/>
                <w:sz w:val="12"/>
                <w:szCs w:val="16"/>
              </w:rPr>
              <w:t>415000/չորս հարյուր  տասնհինգ հազար/ՀՀ դրամ</w:t>
            </w:r>
          </w:p>
        </w:tc>
      </w:tr>
      <w:tr>
        <w:trPr>
          <w:trHeight w:val="290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  <w:tc>
          <w:tcPr>
            <w:tcW w:w="86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i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Չափա-բաժնի համարը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տրված մասնակիցը</w:t>
            </w:r>
          </w:p>
        </w:tc>
        <w:tc>
          <w:tcPr>
            <w:tcW w:w="8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0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Պայմանագրի համարը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նխա-վճարի չափը</w:t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3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20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i/>
                <w:sz w:val="16"/>
                <w:szCs w:val="16"/>
              </w:rPr>
              <w:footnoteReference w:id="10"/>
            </w:r>
          </w:p>
        </w:tc>
      </w:tr>
      <w:tr>
        <w:trPr>
          <w:trHeight w:val="110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/Ձ Վարուժան Մկրտչ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 xml:space="preserve">ԿՄՀՔ-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ՊԸԱՊՁԲ-05/15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8865" w:leader="none"/>
              </w:tabs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  <w:t>11.08.2015թ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0.12.2015թ.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----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365F91"/>
                <w:sz w:val="18"/>
                <w:szCs w:val="18"/>
              </w:rPr>
              <w:t>1205000</w:t>
            </w:r>
          </w:p>
        </w:tc>
        <w:tc>
          <w:tcPr>
            <w:tcW w:w="2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color w:val="365F91"/>
                <w:sz w:val="18"/>
                <w:szCs w:val="18"/>
              </w:rPr>
              <w:t>1205000/մեկ միլիոն երկու հարյուր հինգ հազար/ՀՀ 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Ընտրված մասնակիցը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Հասցե, հեռ.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Էլ.փոստ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/Ձ Վարուժան Մկրտչյան</w:t>
            </w:r>
          </w:p>
        </w:tc>
        <w:tc>
          <w:tcPr>
            <w:tcW w:w="20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ք.  Հրազդան Երիտասարդական 104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094-42-64-07</w:t>
            </w:r>
          </w:p>
        </w:tc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varujterm@mail.ru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eastAsia="Sylfaen" w:cs="Sylfaen" w:ascii="Sylfaen" w:hAnsi="Sylfaen"/>
                <w:bCs/>
                <w:i/>
                <w:lang w:val="pt-BR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val="pt-BR"/>
              </w:rPr>
              <w:t>241270042757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  <w:lang w:val="pt-BR"/>
              </w:rPr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>
                <w:rFonts w:eastAsia="Sylfaen" w:cs="Sylfaen" w:ascii="Sylfaen" w:hAnsi="Sylfaen"/>
                <w:bCs/>
                <w:i/>
                <w:lang w:val="pt-BR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bCs/>
                <w:i/>
                <w:sz w:val="16"/>
                <w:szCs w:val="16"/>
                <w:lang w:val="pt-BR"/>
              </w:rPr>
              <w:t>241270042757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27.07.2015թ.-ին հրավերի տեքստը և հայտարարությունը ուղարկվել է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armeps.am/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և հրապարակվել է գնումների պաշտոնական 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-----------------------------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Քրիստինե     Բաղդասարյանին</w:t>
            </w:r>
          </w:p>
        </w:tc>
        <w:tc>
          <w:tcPr>
            <w:tcW w:w="3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060-46-01-72</w:t>
            </w:r>
          </w:p>
        </w:tc>
        <w:tc>
          <w:tcPr>
            <w:tcW w:w="3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baghdasaryan_1978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Sylfaen" w:hAnsi="Sylfaen" w:cs="Tahoma"/>
          <w:i/>
          <w:i/>
          <w:sz w:val="18"/>
          <w:szCs w:val="18"/>
          <w:lang w:val="es-ES"/>
        </w:rPr>
      </w:pPr>
      <w:r>
        <w:rPr>
          <w:rFonts w:cs="Tahoma" w:ascii="Sylfaen" w:hAnsi="Sylfaen"/>
          <w:i/>
          <w:sz w:val="18"/>
          <w:szCs w:val="18"/>
          <w:lang w:val="es-ES"/>
        </w:rPr>
        <w:t>Պատվիրատու՝        Հրազդանի քաղաքապետարան</w:t>
      </w:r>
    </w:p>
    <w:p>
      <w:pPr>
        <w:pStyle w:val="Normal"/>
        <w:rPr>
          <w:rFonts w:ascii="Sylfaen" w:hAnsi="Sylfaen" w:cs="Sylfaen"/>
          <w:i/>
          <w:i/>
          <w:sz w:val="18"/>
          <w:szCs w:val="18"/>
          <w:lang w:val="es-ES"/>
        </w:rPr>
      </w:pPr>
      <w:r>
        <w:rPr>
          <w:rFonts w:cs="Sylfaen" w:ascii="Sylfaen" w:hAnsi="Sylfaen"/>
          <w:i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rFonts w:eastAsia="Sylfaen" w:cs="Sylfaen" w:ascii="Sylfaen" w:hAnsi="Sylfaen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867" w:leader="none"/>
        </w:tabs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4:00Z</dcterms:created>
  <dc:creator>NAT</dc:creator>
  <dc:description/>
  <cp:keywords/>
  <dc:language>en-US</dc:language>
  <cp:lastModifiedBy>FULL</cp:lastModifiedBy>
  <cp:lastPrinted>2014-06-16T11:51:00Z</cp:lastPrinted>
  <dcterms:modified xsi:type="dcterms:W3CDTF">2015-08-17T13:45:00Z</dcterms:modified>
  <cp:revision>24</cp:revision>
  <dc:subject/>
  <dc:title>                                        Ð²Úî²ð²ðàôÂÚàôÜ ´²ò  ÀÜÂ²ò²Î²ðàì  ÜàôØ   Î²î²ðºÈàô  Ø²êÆÜ</dc:title>
</cp:coreProperties>
</file>