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25-ի թիվ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-ՇՀԱՊՁԲ-15/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քաղաքաշինության նախարարությունը, որը գտնվում է ք. Երևան, Հանրապետության հրապարա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Կառավար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ու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Ն-ՇՀԱՊՁԲ-15/6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ով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5 թվականի օգոստոսի 21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af-ZA"/>
        </w:rPr>
        <w:t>Ավտոմեքենաների անիվներ 275/65 R17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7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րևշատի Սարգիս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&lt;&lt;Վիններ Թայերս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18"/>
        <w:gridCol w:w="1435"/>
        <w:gridCol w:w="2816"/>
      </w:tblGrid>
      <w:tr>
        <w:trPr>
          <w:trHeight w:val="6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(Առանց ԱԱՀ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րևշատի Սարգ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190 00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&lt;&lt;Վիններ Թայե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264 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af-ZA"/>
        </w:rPr>
        <w:t>Ավտոմեքենաների անիվներ 205/70 R16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7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&lt;&lt;Վիններ Թայերս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րևշատի Սարգիս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18"/>
        <w:gridCol w:w="1435"/>
        <w:gridCol w:w="2816"/>
      </w:tblGrid>
      <w:tr>
        <w:trPr>
          <w:trHeight w:val="6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(Առանց ԱԱՀ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&lt;&lt;Վիններ Թայե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116 50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րևշատի Սարգ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11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բավարար գնահատված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 առաջարկած մասնակից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մինչ </w:t>
      </w:r>
      <w:r>
        <w:rPr>
          <w:rFonts w:cs="GHEA Grapalat" w:ascii="GHEA Grapalat" w:hAnsi="GHEA Grapalat"/>
          <w:sz w:val="20"/>
          <w:lang w:val="af-ZA"/>
        </w:rPr>
        <w:t>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արինե Կիրակոս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6-43-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urbanpiu.gnumner5@gmail.com:</w:t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Narine Kirakosyan</cp:lastModifiedBy>
  <cp:lastPrinted>2014-02-05T13:04:00Z</cp:lastPrinted>
  <dcterms:modified xsi:type="dcterms:W3CDTF">2015-08-25T06:02:00Z</dcterms:modified>
  <cp:revision>96</cp:revision>
  <dc:subject/>
  <dc:title>                                        Ð²Úî²ð²ðàôÂÚàôÜ ´²ò  ÀÜÂ²ò²Î²ðàì  ÜàôØ   Î²î²ðºÈàô  Ø²êÆÜ</dc:title>
</cp:coreProperties>
</file>