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ՄԱ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Ը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n-NO"/>
        </w:rPr>
        <w:t>15/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ատմամշակութ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գելո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թանգար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ա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</w:t>
      </w:r>
      <w:r>
        <w:rPr>
          <w:rFonts w:cs="GHEA Grapalat" w:ascii="GHEA Grapalat" w:hAnsi="GHEA Grapalat"/>
          <w:sz w:val="20"/>
        </w:rPr>
        <w:t>Թաիրովի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 15/2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ոստոսի 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right="-285" w:hanging="0"/>
        <w:jc w:val="center"/>
        <w:rPr/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nn-NO"/>
        </w:rPr>
        <w:t xml:space="preserve">«Պատմամշակութային արգելոց-թանգարանների և պատմական միջավայրի պահպանության ծառայություն» ՊՈԱԿ-ի մասնաճյուղ «Մեծամոր» պատմահնագիտական արգելոց-թանգարանի շենքի ներքին հարդարման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նում: </w:t>
      </w:r>
    </w:p>
    <w:p>
      <w:pPr>
        <w:pStyle w:val="TextBody"/>
        <w:ind w:right="-285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381"/>
        <w:gridCol w:w="2466"/>
        <w:gridCol w:w="3006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դմոն և Էդվա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դմոն և Էդվա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387.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Ս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403.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և նվազագույն գնային առաջարկ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4"/>
          <w:lang w:val="hy-AM"/>
        </w:rPr>
        <w:t>hushardz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մշակութ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գել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թանգարաննե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կ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ավայ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ծառայություն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5:00Z</dcterms:created>
  <dc:creator>IRAVABANAKAN</dc:creator>
  <dc:description/>
  <dc:language>en-US</dc:language>
  <cp:lastModifiedBy>grigor</cp:lastModifiedBy>
  <cp:lastPrinted>2014-08-08T09:22:00Z</cp:lastPrinted>
  <dcterms:modified xsi:type="dcterms:W3CDTF">2015-08-25T12:55:00Z</dcterms:modified>
  <cp:revision>2</cp:revision>
  <dc:subject/>
  <dc:title/>
</cp:coreProperties>
</file>