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ՄԵՎԱՆԾ-ՇՀԱՊՁԲ-15/10-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 ՀՀ ՏԿԱԻՆ «ՄԵՎԱՆԾ» ՊՈԱԿ, որը գտնվում է ք. Երևան, Դավիթաշեն 4-րդ թաղ.           Ա. Միկոյան փող. 109/8, 1-ին մասնաշենք, ստորև ներկայացնում է «ՄԵՎԱՆԾ-ՇՀԱՊՁԲ-15/10-2»  ծածկագրով հայտարարված «ՄԵՎԱՆԾ-ՇՀԱՊՁԲ-15/10-2»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"/>
        <w:gridCol w:w="465"/>
        <w:gridCol w:w="88"/>
        <w:gridCol w:w="824"/>
        <w:gridCol w:w="20"/>
        <w:gridCol w:w="148"/>
        <w:gridCol w:w="27"/>
        <w:gridCol w:w="144"/>
        <w:gridCol w:w="515"/>
        <w:gridCol w:w="38"/>
        <w:gridCol w:w="12"/>
        <w:gridCol w:w="180"/>
        <w:gridCol w:w="634"/>
        <w:gridCol w:w="161"/>
        <w:gridCol w:w="49"/>
        <w:gridCol w:w="419"/>
        <w:gridCol w:w="182"/>
        <w:gridCol w:w="10"/>
        <w:gridCol w:w="146"/>
        <w:gridCol w:w="24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14"/>
        <w:gridCol w:w="38"/>
        <w:gridCol w:w="265"/>
        <w:gridCol w:w="271"/>
        <w:gridCol w:w="19"/>
        <w:gridCol w:w="20"/>
        <w:gridCol w:w="159"/>
        <w:gridCol w:w="39"/>
        <w:gridCol w:w="311"/>
        <w:gridCol w:w="394"/>
        <w:gridCol w:w="111"/>
        <w:gridCol w:w="27"/>
        <w:gridCol w:w="27"/>
        <w:gridCol w:w="186"/>
        <w:gridCol w:w="35"/>
        <w:gridCol w:w="210"/>
        <w:gridCol w:w="125"/>
        <w:gridCol w:w="608"/>
        <w:gridCol w:w="30"/>
        <w:gridCol w:w="19"/>
        <w:gridCol w:w="243"/>
        <w:gridCol w:w="797"/>
      </w:tblGrid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րշեջ-փրկարարի ամենօրյա համազգեստ լրակազմ, մայկա օվալ օձիքով, մայկա  կարմիր  գծով, ձմեռային բաճկոն, ձմեռային գլխար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 435 000,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 435 000,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մաբակյ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տորից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յ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լորավու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ձիք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ճաթ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ախ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ևին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ռագույ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ոշ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ջքին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ԿԱ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ԱՍՏ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201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կտամբ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27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N 168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կարար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զգեստ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և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լու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գ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մաբակյ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տորից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յ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լորավու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ձիք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ճաթ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ախ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ևին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ռագույ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ոշ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ջքին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ԿԱ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ԱՍՏ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201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կտամբ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27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N 168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կարար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զգեստ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և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լու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գ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մեռային բաճկոն,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0 000,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0 000,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իրուզագու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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աչակապտագույ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ղադր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Э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-50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ХБ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-50,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երե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րթ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24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մառ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դի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կ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իզաշղթայ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ճկ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տի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ղ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պան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ղթայ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նձ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ոցագրպ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ս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սանշան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րակ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և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ղթայ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պան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րծքավանդ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ջ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պ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րև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«MES OF ARMENIA»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ախ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պ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րև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գ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ԿԱ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րջան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գո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իկունք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ԱՍՏ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01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կտամբ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7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N 1689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կարա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սգես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20%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հատ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րմարեց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իրուզագու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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աչակապտագույ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ղադր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Э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-50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ХБ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-50,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երե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րթ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24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մառ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դի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կ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իզաշղթայ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ճկ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տի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ղ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պան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ղթայ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նձ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ոցագրպ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ս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սանշան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րակ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և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ղթայ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պան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րծքավանդ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ջ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պ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րև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«MES OF ARMENIA»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ախ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պ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րև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գ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ԿԱ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րջան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գո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իկունք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ԱՍՏ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01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կտամբ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7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N 1689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կարա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սգես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20%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հատ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րմարեց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նվորական համազգես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0 000,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0 000,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ետ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տորից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յ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լով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ձիք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րաթ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ջք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բատ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ցոլի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լորավու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ձիք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յկ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201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կտամբ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27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N 1689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–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կարար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սգեստ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և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լու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գ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: 10%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հատ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րմարեցմամբ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ետ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տորից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յ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լով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ձիք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րաթ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ջք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բատ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ցոլի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լորավու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ձիք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յկ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201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կտամբ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27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N 1689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–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կարար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սգեստ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և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լու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գ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: 10%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հատ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րմարեցմամբ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մեռային գլխար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 000,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 000,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լխարկը ամենօրյա /կեպի/՝ կոկարդով, կենտրոնում՝ «ՏԿԱԻՆ» խորհրդանշանը, երկկողմանի ամրացված է կոճակով /կնոպկայով/ համապատասխան ՀՀ կառավարության 2012թ. դեկտամբերի 27-ի N 1689 -Ն որոշմամբ հաստատված փրկարարական ծառայության համասգեստի ձևի, տալու կարգի և օգտագործման ժամկետների: 10% անհատական հարմարեցմամբ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լխարկը ամենօրյա /կեպի/՝ կոկարդով, կենտրոնում՝ «ՏԿԱԻՆ» խորհրդանշանը, երկկողմանի ամրացված է կոճակով /կնոպկայով/ համապատասխան ՀՀ կառավարության 2012թ. դեկտամբերի 27-ի N 1689 -Ն որոշմամբ հաստատված փրկարարական ծառայության համասգեստի ձևի, տալու կարգի և օգտագործման ժամկետների: 10% անհատական հարմարեցմամբ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յուջե</w:t>
            </w:r>
          </w:p>
        </w:tc>
        <w:tc>
          <w:tcPr>
            <w:tcW w:w="2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4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նիսի 2015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Պ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5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5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11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1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6672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6672</w:t>
            </w:r>
          </w:p>
        </w:tc>
      </w:tr>
      <w:tr>
        <w:trPr>
          <w:trHeight w:val="47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 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5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5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45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4500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Պ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 0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 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Պ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98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9800</w:t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 0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 000</w:t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Պ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ա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015թ. օգոստոսի 6-ին 3-րդ չափաբաժնի մաս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րժված հայտեր չկա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օգոստոսի 2015թ.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2 օգոստոսի 2015թ. </w:t>
            </w:r>
          </w:p>
        </w:tc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օգոստոսի 2015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օգոստոսի 2015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իրը պատվիրատուի մոտ մուտքագրվելու ամսաթիվը</w:t>
            </w:r>
          </w:p>
        </w:tc>
        <w:tc>
          <w:tcPr>
            <w:tcW w:w="62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օգոստոսի 2015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օգոստոս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Պ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ՎԱՆԾ-ՇՀԱՊՁԲ-15/10-2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օգոստոսի 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սեպտեմբերի 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5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72,0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5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72,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ՎԱՆԾ-ՇՀԱՊՁԲ-15/10-2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օգոստոսի 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սեպտեմբերի 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Պ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վան, Քուչակ թաղ. 16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720006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048863810100</w:t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82372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ԲԻ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, Նորքի 11 փող. 15 տու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.keshishyan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29278</w:t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265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Գնումների մասի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 ՀՀ Օրենքի 35-րդ հոդվածի  1-ին մասին 3-րդ կետի համաձայն 3-րդ չափաբաժինը հայտարարվել է 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Գալստ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(010) 31-77-22, (010) 31-78-72</w:t>
            </w:r>
          </w:p>
        </w:tc>
        <w:tc>
          <w:tcPr>
            <w:tcW w:w="39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mevancgnumner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u w:val="none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ՏԿ</w:t>
      </w:r>
      <w:r>
        <w:rPr>
          <w:rFonts w:cs="Sylfaen" w:ascii="Sylfaen" w:hAnsi="Sylfaen"/>
          <w:b w:val="false"/>
          <w:sz w:val="20"/>
          <w:u w:val="none"/>
          <w:lang w:val="ru-RU"/>
        </w:rPr>
        <w:t>ԱԻ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</w:t>
      </w:r>
      <w:r>
        <w:rPr>
          <w:rFonts w:cs="Sylfaen" w:ascii="Sylfaen" w:hAnsi="Sylfaen"/>
          <w:b w:val="false"/>
          <w:sz w:val="20"/>
          <w:u w:val="none"/>
        </w:rPr>
        <w:t>Մթնոլորտայի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երևույթների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վրա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ակտիվ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ներգործությա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ծառայությու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</w:t>
      </w:r>
      <w:r>
        <w:rPr>
          <w:rFonts w:cs="Sylfaen" w:ascii="GHEA Grapalat" w:hAnsi="GHEA Grapalat"/>
          <w:b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</w:rPr>
      </w:pPr>
      <w:r>
        <w:rPr>
          <w:rFonts w:cs="Sylfaen" w:ascii="GHEA Grapalat" w:hAnsi="GHEA Grapalat"/>
          <w:b w:val="false"/>
          <w:sz w:val="20"/>
          <w:u w:val="no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1:00Z</dcterms:created>
  <dc:creator>NAT</dc:creator>
  <dc:description/>
  <dc:language>en-US</dc:language>
  <cp:lastModifiedBy>HRANUSH</cp:lastModifiedBy>
  <cp:lastPrinted>2015-08-25T15:30:00Z</cp:lastPrinted>
  <dcterms:modified xsi:type="dcterms:W3CDTF">2015-08-25T11:31:00Z</dcterms:modified>
  <cp:revision>2</cp:revision>
  <dc:subject/>
  <dc:title>Ð²Úî²ð²ðàôÂÚàôÜ ´²ò  ÀÜÂ²ò²Î²ðàì  ÜàôØ   Î²î²ðºÈàô  Ø²êÆÜ</dc:title>
</cp:coreProperties>
</file>