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ՁԱՅՆԱԳՐ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ՆՈՒՄՆ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ԾԱԾԿԱԳԻՐԸ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 ԱՆ</w:t>
      </w:r>
      <w:r>
        <w:rPr>
          <w:rFonts w:cs="GHEA Grapalat" w:ascii="GHEA Grapalat" w:hAnsi="GHEA Grapalat"/>
          <w:b/>
          <w:i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lang w:val="af-ZA"/>
        </w:rPr>
        <w:t xml:space="preserve"> ՊՀՀՏ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 xml:space="preserve"> 11/16-2015/11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>Պատվիրատուն`  ՀՀ ԱՆ «ԱԾԻԳ» ՊՀ, որը գտնվում է ք. Երևան, Կոմիտաս 49/4 հասցեում, ստորև ներկայացնում է «ՀՀ ԱՆ ԱԾԻԳ ՊՀՀՏ ՇՀԱՊՁԲ-11/16-2015/11»  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134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"/>
        <w:gridCol w:w="482"/>
        <w:gridCol w:w="319"/>
        <w:gridCol w:w="609"/>
        <w:gridCol w:w="113"/>
        <w:gridCol w:w="62"/>
        <w:gridCol w:w="144"/>
        <w:gridCol w:w="604"/>
        <w:gridCol w:w="450"/>
        <w:gridCol w:w="8"/>
        <w:gridCol w:w="352"/>
        <w:gridCol w:w="541"/>
        <w:gridCol w:w="80"/>
        <w:gridCol w:w="49"/>
        <w:gridCol w:w="140"/>
        <w:gridCol w:w="188"/>
        <w:gridCol w:w="91"/>
        <w:gridCol w:w="104"/>
        <w:gridCol w:w="170"/>
        <w:gridCol w:w="170"/>
        <w:gridCol w:w="523"/>
        <w:gridCol w:w="104"/>
        <w:gridCol w:w="188"/>
        <w:gridCol w:w="265"/>
        <w:gridCol w:w="288"/>
        <w:gridCol w:w="381"/>
        <w:gridCol w:w="138"/>
        <w:gridCol w:w="49"/>
        <w:gridCol w:w="49"/>
        <w:gridCol w:w="197"/>
        <w:gridCol w:w="66"/>
        <w:gridCol w:w="662"/>
        <w:gridCol w:w="39"/>
        <w:gridCol w:w="206"/>
        <w:gridCol w:w="105"/>
        <w:gridCol w:w="517"/>
        <w:gridCol w:w="228"/>
        <w:gridCol w:w="50"/>
        <w:gridCol w:w="80"/>
        <w:gridCol w:w="284"/>
        <w:gridCol w:w="448"/>
        <w:gridCol w:w="815"/>
        <w:gridCol w:w="2247"/>
      </w:tblGrid>
      <w:tr>
        <w:trPr>
          <w:trHeight w:val="14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20"/>
                <w:szCs w:val="20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առնարան -86 C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248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րտաքին չափեր ԼxԽxԲ (մմ) 950x725x81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վալը 106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երքին չափեր ԼxԽxԲ (մմ) 360x493x6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եկուսացում փրփուրային  120մ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Ջերմաստիճանի միջակայք  -86 / -40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ս. շրջապատող ջերմաստիճանը 25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սանքի սնուցումը 230 V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ճախականությունը 50/60 Hz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սանքի սպառումը(KWH/24H) 8,1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սանք (A) 3,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շիռ 105կ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ոմպրեսորների քանակը 1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Դիմացի կողմից ունենա էլեկտրոնային հսկիչ վահանակ LCD թվային Display-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սկիչ վահանակի վրա հետեւյալ ֆունցկիա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 ցուցի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պատուհա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ոմպրեսոր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սաթվ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Իրական ժամ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 շրջապատի ջերմաստիճանի ցուց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արտկոցի  մակարդակի ցուցադրում USB միացում,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ուղղակիորեն USB Port-ից գրանցված տվյալների արտաբեռնում համակարգչի վրա, նոր ծրագրի ներբեռնում USB Port-ի միջոց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ռուցված հիշողությունը 20 տարվա 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Տեսո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կուստ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ոսանքի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կարգավորվող 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Բաց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 Տվիչ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ը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վում է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պես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քս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եւ ոչ կոդեր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Հեռակառավա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համար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է GSM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ոդու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համա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GSM մոդուլը օպցիոնա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ոտավոր ժամաքանակը մարտկո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պահպանման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եր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ման համար հոսանքի խափանման դեպքում 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7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Արտաքին (լրացուցիչ) PT100/CO2  տվիչի տեղադրման համար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Թվ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կր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ւնենա ջերմաստիճանի Տվյալների եւ ահազանգերի ներկառուցված էլեկտրոնային գրանցիչ  հիշողությունով 20 տարվա համար (Data logger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RS-23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RS-485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Defrost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2 Փոքր Անիվներ հետեւում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Ինքնագրանցիչ  լրացուցիչ (optional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րթ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երս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ո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ներ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մատերիալներ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 չժանգոտվ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ողպատից, դրսից պողպատյա մակերես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առեցն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յութ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EP88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100%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HCFC/CFC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ազ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Վկայական: ISO9001 և ISO1348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րտաքին չափեր ԼxԽxԲ (մմ) 950x725x81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Ծավալը 106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քին չափեր ԼxԽxԲ (մմ) 360x493x6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եկուսացում փրփուրային  120մ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Ջերմաստիճանի միջակայք  -86 / -40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աքս. շրջապատող ջերմաստիճանը 25 ºC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ոսանքի սնուցումը 230 V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ճախականությունը 50/60 Hz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ոսանքի սպառումը(KWH/24H) 8,1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ոսանք (A) 3,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շիռ 105կ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ոմպրեսորների քանակը 1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իմացի կողմից ունենա էլեկտրոնային հսկիչ վահանակ LCD թվային Display-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սկիչ վահանակի վրա հետեւյալ ֆունցկիաներ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 ցուցի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երի պատուհա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Կոմպրեսոր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մսաթվ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Իրական ժամ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 շրջապատի ջերմաստիճանի ցուցադ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արտկոցի  մակարդակի ցուցադրում USB միացում,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ուղղակիորեն USB Port-ից գրանցված տվյալների արտաբեռնում համակարգչի վրա, նոր ծրագրի ներբեռնում USB Port-ի միջոցով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ռուցված հիշողությունը 20 տարվա 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Տեսո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կուստի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ոսանքի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կարգավորվող 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Բաց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Ունենա  Տվիչ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խափանման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ը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վում է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պես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քս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եւ ոչ կոդեր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Հեռակառավա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համար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հազան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է GSM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զդանշա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ոդու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համա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GSM մոդուլը օպցիոնա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Մոտավոր ժամաքանակը մարտկո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պահպանման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ահազանգեր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ցուցադրման համար հոսանքի խափանման դեպքում 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7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Արտաքին (լրացուցիչ) PT100/CO2  տվիչի տեղադրման համար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Ունենա  Թվ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կր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ւնենա ջերմաստիճանի Տվյալների եւ ահազանգերի ներկառուցված էլեկտրոնային գրանցիչ  հիշողությունով 20 տարվա համար (Data logger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RS-232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RS-485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Defrost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եխանիկակ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2 Փոքր Անիվներ հետեւում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Ինքնագրանցիչ  լրացուցիչ (optional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րթ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երս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դռ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 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ո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ներ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մատերիալներ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 չժանգոտվ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ողպատից, դրսից պողպատյա մակերես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սառեցն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նյութ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EP88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100%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HCFC/CFC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ազա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Վկայական: ISO9001 և ISO1348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.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ՊՇՌ խառնուրդների պատրաստման 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00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Stratagene 3005 սարքի համար նախատեսված ՊՇՌ խառնուրդների պատրաստման տեստ հավաքածու: Տեխնիկական բնութագիր` One-Step RT-PCR Reagents are configured for fast and simple reaction setup.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The reactions are assembled in a single tube, minimizing sample handling errors and expediting set-up time. Once assembled, results are available in approximately one hour. The 25X RT-PCR Enzyme Mix included in the kit contains highly efficient ArrayScript™ Reverse Transcriptase, a mutant MMLV RT that produces high cDNA yields, and AmpliTaq Gold® polymerase, the preferred hot-start DNA polymerase for specific target amplification. The 2X RT-PCR Buffer has been optimized for efficient, robust reverse transcription and PCR includes the passive reference dye, ROX™ Dye, for quantitative fluorescent signal normalization. A Detection Enhancer is also provided as an optional reagent for amplification of templates with a high GC content or persistent secondary structure.  ISO կամ CE mark առկայություն: Մատակարարման պահից առնվազն 75% պիտանելիության ժամկետ:    Մեկ քայլանի RT-PCR ռեագենտները նախատեսված են  արագ և պարզ արձագանքման ծրագրի համար: Ռեակցիաները հավաքվում են մեկ փորձանոթի մեջ նվազագույնի հասցնելով փորձանմուշի մշակման սխալները և կանխատեսված աշխատանքի  ժամանակը: 25X RT-PCR Enzyme Mix որը ընդգրկված է հավաքածուի մեջ պարունակում է բարձր էֆեկտիվության  ArrayScript ™ հակադարձ տրանսկրիպտազա , մուտանտ MMLV RT որ շնորհիվ արտադրում է բարձր քանակության կոմպլեմենտար ԴՆԹ cDNA, և AmpliTaq Gold® պոլիմերազա, որի շնորհիվ սկսվում են  ԴՆԹ-ի ամպլիֆիկացիան:  2X RT-PCR բուֆերի կազմը  օպտիմիզացված է   արդյունավետ հակադարձ տրանսկրիպցիայի համար իսկ իսկ  ROX™ Dye ներկանյութը ` ֆլյուորիսցենտ ազդանշանի նորմալիզացման համար: Հայտնաբերման ուժեղացուցիչը նաև տրամադրվում է որպես լրացուցիչ ռեագենտ կաղապարների ամպլիֆիկացիայի համար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Stratagene 3005 սարքի համար նախատեսված ՊՇՌ խառնուրդների պատրաստման տեստ հավաքածու: Տեխնիկական բնութագիր` One-Step RT-PCR Reagents are configured for fast and simple reaction setup.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The reactions are assembled in a single tube, minimizing sample handling errors and expediting set-up time. Once assembled, results are available in approximately one hour. The 25X RT-PCR Enzyme Mix included in the kit contains highly efficient ArrayScript™ Reverse Transcriptase, a mutant MMLV RT that produces high cDNA yields, and AmpliTaq Gold® polymerase, the preferred hot-start DNA polymerase for specific target amplification. The 2X RT-PCR Buffer has been optimized for efficient, robust reverse transcription and PCR includes the passive reference dye, ROX™ Dye, for quantitative fluorescent signal normalization. A Detection Enhancer is also provided as an optional reagent for amplification of templates with a high GC content or persistent secondary structure.  ISO կամ CE mark առկայություն: Մատակարարման պահից առնվազն 75% պիտանելիության ժամկետ:    Մեկ քայլանի RT-PCR ռեագենտները նախատեսված են  արագ և պարզ արձագանքման ծրագրի համար: Ռեակցիաները հավաքվում են մեկ փորձանոթի մեջ նվազագույնի հասցնելով փորձանմուշի մշակման սխալները և կանխատեսված աշխատանքի  ժամանակը: 25X RT-PCR Enzyme Mix որը ընդգրկված է հավաքածուի մեջ պարունակում է բարձր էֆեկտիվության  ArrayScript ™ հակադարձ տրանսկրիպտազա , մուտանտ MMLV RT որ շնորհիվ արտադրում է բարձր քանակության կոմպլեմենտար ԴՆԹ cDNA, և AmpliTaq Gold® պոլիմերազա, որի շնորհիվ սկսվում են  ԴՆԹ-ի ամպլիֆիկացիան:  2X RT-PCR բուֆերի կազմը  օպտիմիզացված է   արդյունավետ հակադարձ տրանսկրիպցիայի համար իսկ իսկ  ROX™ Dye ներկանյութը ` ֆլյուորիսցենտ ազդանշանի նորմալիզացման համար: Հայտնաբերման ուժեղացուցիչը նաև տրամադրվում է որպես լրացուցիչ ռեագենտ կաղապարների ամպլիֆիկացիայի համար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.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96 տեղանոց պլանշետներ` Light Cycler 480-ի համ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վաքածու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6 պեղանոց պլանշետներ, նաշատեսված LightCycler 480-ի համար: Մատակարարման պահից առնվազն 75% պիտանելիության ժամկետ:  ISO կամ CE mark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6 պեղանոց պլանշետներ, նաշատեսված LightCycler 480-ի համար: Մատակարարման պահից առնվազն 75% պիտանելիության ժամկետ:  ISO կամ CE mark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Խումբ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բյուջե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7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6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+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3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6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ԱՀ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7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8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9"/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եդպրո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61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616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696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696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 Փ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00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300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Փինք Ֆլամինգո Ա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86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86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73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9738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842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8428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 ՓԲ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72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72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728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6728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8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ոնցեռն-Էներգոմաշ ՓԲ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բավարա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բավարար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1/03/2015թ.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5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1/03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5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7/04/2015թ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9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ի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ը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եդպրո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16-2015/1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7/04/2015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11/20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696000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696000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, հեռ.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-փոստ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եդպրո ՍՊԸ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Ք. Երևան, Սարյան 19-21, բն. 18 (0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98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21-95-95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info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@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medpro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am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930049991010100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2626144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Ծանոթություն` 3-րդ չափաբաժնի համար ոչ մի հայտ չի ներկայացվել: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6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խոս</w:t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 փոստի հասցեն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40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procurement@healthpiu.am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30.04.2015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LKhachatryan</cp:lastModifiedBy>
  <cp:lastPrinted>2014-07-15T11:29:00Z</cp:lastPrinted>
  <dcterms:modified xsi:type="dcterms:W3CDTF">2015-04-30T11:43:00Z</dcterms:modified>
  <cp:revision>23</cp:revision>
  <dc:subject/>
  <dc:title> </dc:title>
</cp:coreProperties>
</file>