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ՀՀ ԱՆ ԱԾԻԳ ՊՀՀՏ-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ՇՀ</w:t>
      </w:r>
      <w:r>
        <w:rPr>
          <w:rFonts w:cs="Arial Unicode" w:ascii="Arial Unicode" w:hAnsi="Arial Unicode"/>
          <w:b w:val="false"/>
          <w:i/>
          <w:sz w:val="24"/>
          <w:szCs w:val="24"/>
        </w:rPr>
        <w:t>ԱՊ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-11/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-2015/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 xml:space="preserve">Պատվիրատուն`  ՀՀ ԱՆ «ԱԾԻԳ» ՊՀ, որը գտնվում է ք. Երևան, Կոմիտաս 49/4 հասցեում, ստորև ներկայացնում է </w:t>
      </w:r>
      <w:r>
        <w:rPr>
          <w:rFonts w:cs="GHEA Grapalat" w:ascii="GHEA Grapalat" w:hAnsi="GHEA Grapalat"/>
          <w:b/>
          <w:i/>
          <w:lang w:val="hy-AM"/>
        </w:rPr>
        <w:t xml:space="preserve">«ՀՀ ԱՆ ԱԾԻԳ ՊՀՀՏ-ՇՀԱՊՁԲ-11/6-2015/7» </w:t>
      </w:r>
      <w:r>
        <w:rPr>
          <w:rFonts w:cs="GHEA Grapalat" w:ascii="GHEA Grapalat" w:hAnsi="GHEA Grapalat"/>
          <w:i/>
          <w:lang w:val="hy-AM"/>
        </w:rPr>
        <w:t>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313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"/>
        <w:gridCol w:w="399"/>
        <w:gridCol w:w="89"/>
        <w:gridCol w:w="837"/>
        <w:gridCol w:w="107"/>
        <w:gridCol w:w="68"/>
        <w:gridCol w:w="143"/>
        <w:gridCol w:w="594"/>
        <w:gridCol w:w="269"/>
        <w:gridCol w:w="185"/>
        <w:gridCol w:w="353"/>
        <w:gridCol w:w="114"/>
        <w:gridCol w:w="325"/>
        <w:gridCol w:w="49"/>
        <w:gridCol w:w="50"/>
        <w:gridCol w:w="179"/>
        <w:gridCol w:w="188"/>
        <w:gridCol w:w="191"/>
        <w:gridCol w:w="69"/>
        <w:gridCol w:w="101"/>
        <w:gridCol w:w="437"/>
        <w:gridCol w:w="179"/>
        <w:gridCol w:w="74"/>
        <w:gridCol w:w="642"/>
        <w:gridCol w:w="109"/>
        <w:gridCol w:w="71"/>
        <w:gridCol w:w="126"/>
        <w:gridCol w:w="183"/>
        <w:gridCol w:w="87"/>
        <w:gridCol w:w="99"/>
        <w:gridCol w:w="490"/>
        <w:gridCol w:w="90"/>
        <w:gridCol w:w="302"/>
        <w:gridCol w:w="39"/>
        <w:gridCol w:w="310"/>
        <w:gridCol w:w="156"/>
        <w:gridCol w:w="217"/>
        <w:gridCol w:w="97"/>
        <w:gridCol w:w="441"/>
        <w:gridCol w:w="90"/>
        <w:gridCol w:w="626"/>
        <w:gridCol w:w="179"/>
        <w:gridCol w:w="734"/>
        <w:gridCol w:w="2235"/>
        <w:gridCol w:w="681"/>
        <w:gridCol w:w="485"/>
        <w:gridCol w:w="680"/>
        <w:gridCol w:w="1750"/>
        <w:gridCol w:w="564"/>
        <w:gridCol w:w="407"/>
        <w:gridCol w:w="1361"/>
        <w:gridCol w:w="584"/>
        <w:gridCol w:w="678"/>
        <w:gridCol w:w="779"/>
        <w:gridCol w:w="1459"/>
        <w:gridCol w:w="582"/>
        <w:gridCol w:w="546"/>
        <w:gridCol w:w="815"/>
        <w:gridCol w:w="974"/>
        <w:gridCol w:w="1748"/>
        <w:gridCol w:w="680"/>
        <w:gridCol w:w="487"/>
        <w:gridCol w:w="1693"/>
        <w:gridCol w:w="122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Անվադողեր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</w:rPr>
              <w:t>հատ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>60,000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0,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Անվադողը ամառային, անխուց: Անվադողի վրա նշված լինի չափսը՝ 225-15-R16, արտադրողը, Tubeless, speed index-V, Load index- 95, load/kg/ 660-700: Արտադրողի արտադրության տարեթիվը 2014թ. 1-ին կիսամյակից ոչ շուտ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Անվադողը ամառային, անխուց: Անվադողի վրա նշված լինի չափսը՝ 225-15-R16, արտադրողը, Tubeless, speed index-V, Load index- 95, load/kg/ 660-700: Արտադրողի արտադրության տարեթիվը 2014թ. 1-ին կիսամյակից ոչ շուտ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  <w:tc>
          <w:tcPr>
            <w:tcW w:w="181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նաքային տպիչների պրոֆիլակտիկա</w:t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նաքային տպիչների լիցքավորում Canon MG 2040/MP 250  ներառյալ թանա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ազերային տպիչների դիագնոստիկա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ազերային տպիչների պրոֆիլակտիկա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639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39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ազերային տպիչների վերանորոգում առանց պահեստամասերի</w:t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639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39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իցքավորում լազերային տպիչների ներառյալ տոները  /HP LJ 5L/6L/1000/1200/M1120/P1005/1018/M1500/HP 3325/2050/ Canon MF3010/6020/3200/3010B/LBP 2900b/MF 4010/4018/4410/Xerox Phaser 6000B</w:t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մբուկի փախրինում առանց լիցքավորման ներառյալ Թմբուկ /HP LJ 5L/6L/1000/1200/M1120/P1005/1018/M1500/HP 3325/2050/ Canon MF3010/6020/3200/3010B/LBP 2900b/MF 4010/4018/4410/Xerox Phaser 6000B</w:t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/03/2015թ.</w:t>
            </w:r>
          </w:p>
        </w:tc>
        <w:tc>
          <w:tcPr>
            <w:tcW w:w="34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գնիսական լիսերի փոխարինում առանց լիցքավորման ներառյալ մագնիսական լիսերը /HP LJ 5L/6L/1000/1200/M1120/P1005/1018/M1500/HP 3325/2050/ Canon MF3010/6020/3200/3010B/LBP 2900b/MF 4010/4018/4410/Xerox Phaser 6000B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քրող դանակի փոխարինում ներառյալ մաքրող դանակը /HP LJ 5L/6L/1000/1200/M1120/P1005/1018/M1500/HP 3325/2050/ Canon MF3010/6020/3200/3010B/LBP 2900b/MF 4010/4018/4410/Xerox Phaser 6000B</w:t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22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3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ատրոնի փոխարինում առանց լիցքավորման ներառյալ կարատրոնը  /HP LJ 5L/6L/1000/1200/M1120/P1005/1018/M1500/HP 3325/2050/ Canon MF3010/6020/3200/3010B/LBP 2900b/MF 4010/4018/4410/Xerox Phaser 6000B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3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Վառարանի թերմոթաղանթի փոխարինում ներառյալ թերմոթաղանթ/HP LJ 5L/6L/1000/1200/M1120/P1005/1018/M1500/HP 3325/2050/ Canon MF3010/6020/3200/3010B/LBP 2900b/MF 4010/4018/4410/Xerox Phaser 6000B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6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Վառարանի ռետինե գլանի փոխարինում ներառյալ  ռետինե գլանը /HP LJ 5L/6L/1000/1200/M1120/P1005/1018/M1500/HP 3325/2050/ Canon MF3010/6020/3200/3010B/LBP 2900b/MF 4010/4018/4410/Xerox Phaser 6000B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Arial Unicode" w:ascii="Arial Unicode" w:hAnsi="Arial Unicode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403152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403152"/>
                <w:sz w:val="20"/>
                <w:szCs w:val="20"/>
                <w:lang w:val="af-ZA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17633.33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1176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3526.67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3526.67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i/>
                <w:sz w:val="20"/>
                <w:szCs w:val="20"/>
              </w:rPr>
              <w:t>4116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4116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403152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403152"/>
                <w:sz w:val="20"/>
                <w:szCs w:val="20"/>
                <w:lang w:val="af-ZA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i/>
                <w:sz w:val="20"/>
                <w:szCs w:val="20"/>
              </w:rPr>
              <w:t>600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20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2000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920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9200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Թմբուկի փախրինում ներառյալ Թմբուկ  Canon 7161 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 xml:space="preserve">Մաքրող դանակի փոխարինում ներառյալ մաքրող դանակ Canon 716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Վառարանի ֆետրե լիսեռի փոխարինում ներառյալ վառարանի ֆետրե լիսեռ Canon 7161</w:t>
            </w:r>
          </w:p>
        </w:tc>
      </w:tr>
      <w:tr>
        <w:trPr>
          <w:trHeight w:val="359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i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4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4/2015թ.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0/04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</w:t>
            </w:r>
            <w:r>
              <w:rPr>
                <w:rFonts w:cs="Sylfaen" w:ascii="Arial Unicode" w:hAnsi="Arial Unicode"/>
                <w:i/>
                <w:sz w:val="20"/>
                <w:szCs w:val="20"/>
              </w:rPr>
              <w:t>04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" w:hAnsi="Arial"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4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8/04/2015թ.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5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sz w:val="20"/>
              </w:rPr>
              <w:t>Դարֆ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 ՍՊԸ</w:t>
            </w:r>
          </w:p>
        </w:tc>
        <w:tc>
          <w:tcPr>
            <w:tcW w:w="2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>ԱՊ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ՁԲ-11/6-2015/7</w:t>
            </w:r>
          </w:p>
        </w:tc>
        <w:tc>
          <w:tcPr>
            <w:tcW w:w="1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</w:t>
            </w:r>
            <w:r>
              <w:rPr>
                <w:rFonts w:cs="Sylfaen" w:ascii="Arial" w:hAnsi="Arial"/>
                <w:i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/04/2015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0/10/2015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41160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41160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sz w:val="20"/>
              </w:rPr>
              <w:t>Դարֆ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 ՍՊԸ</w:t>
            </w:r>
          </w:p>
        </w:tc>
        <w:tc>
          <w:tcPr>
            <w:tcW w:w="2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Վրացյան 71-3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f-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0504-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2609379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16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82" w:leader="none"/>
              </w:tabs>
              <w:ind w:right="9137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10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16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right="12737" w:hanging="0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10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3</w:t>
      </w:r>
      <w:r>
        <w:rPr>
          <w:rFonts w:cs="Sylfaen" w:ascii="Arial" w:hAnsi="Arial"/>
          <w:i/>
          <w:sz w:val="20"/>
          <w:szCs w:val="20"/>
          <w:lang w:val="af-ZA"/>
        </w:rPr>
        <w:t>0</w:t>
      </w:r>
      <w:r>
        <w:rPr>
          <w:rFonts w:cs="Sylfaen" w:ascii="GHEA Grapalat" w:hAnsi="GHEA Grapalat"/>
          <w:i/>
          <w:sz w:val="20"/>
          <w:szCs w:val="20"/>
          <w:lang w:val="af-ZA"/>
        </w:rPr>
        <w:t>.04.2015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Khachatryan</cp:lastModifiedBy>
  <cp:lastPrinted>2014-07-15T11:29:00Z</cp:lastPrinted>
  <dcterms:modified xsi:type="dcterms:W3CDTF">2015-04-30T11:38:00Z</dcterms:modified>
  <cp:revision>20</cp:revision>
  <dc:subject/>
  <dc:title> </dc:title>
</cp:coreProperties>
</file>