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4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ԱՊՁԲ-1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, որը գտնվում է ք. Երևան, Հանրապետության 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ԱՊՁԲ-15/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օգոստոսի 24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22"/>
          <w:lang w:val="af-ZA" w:eastAsia="en-US"/>
        </w:rPr>
        <w:t>Համակարգչի հիշողությունը մեծացնող սար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&lt;&lt;ՍԵԳ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&lt;&lt; Պատրոն ՌՄ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&lt;&lt;Կոմպյուտեր սերվի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&lt;&lt; 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299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&lt;&lt;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4-02-05T13:04:00Z</cp:lastPrinted>
  <dcterms:modified xsi:type="dcterms:W3CDTF">2015-08-25T13:10:00Z</dcterms:modified>
  <cp:revision>95</cp:revision>
  <dc:subject/>
  <dc:title>                                        Ð²Úî²ð²ðàôÂÚàôÜ ´²ò  ÀÜÂ²ò²Î²ðàì  ÜàôØ   Î²î²ðºÈàô  Ø²êÆÜ</dc:title>
</cp:coreProperties>
</file>