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զգային վիճակագրական ծառայություն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ՎԾ-ՊԸԾՁԲ-2015/5»</w:t>
      </w:r>
    </w:p>
    <w:p>
      <w:pPr>
        <w:pStyle w:val="TextBody"/>
        <w:spacing w:before="0" w:after="200"/>
        <w:ind w:left="-180" w:right="270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հարներից ապահովագրման 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before="0" w:after="200"/>
        <w:ind w:left="-180" w:right="27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80" w:right="27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left="-180" w:right="270" w:hanging="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Ծ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</w:rPr>
        <w:t>-2015/5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պարզեցված ընթացակարգի hայտարարությամբ հայտերի ներկայացման համար սահմանված վերջնաժամկետը`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չի համընկնում հայտարարությամբ սահմանված հայտերի բացման օրվան` 2015 թվականի </w:t>
      </w:r>
      <w:r>
        <w:rPr>
          <w:rFonts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cs="Sylfaen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ին, ինչը չի համապատասխանում 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af-ZA"/>
        </w:rPr>
        <w:t xml:space="preserve">րենքի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յսուհետ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Օրենք</w:t>
      </w:r>
      <w:r>
        <w:rPr>
          <w:rFonts w:cs="Sylfaen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30-րդ հոդվածի 1-ին մասով սահմանված պահանջներին: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  <w:tab w:val="left" w:pos="1053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ab/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րավերը</w:t>
      </w:r>
      <w:r>
        <w:rPr>
          <w:rFonts w:cs="Sylfaen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րունակում</w:t>
      </w:r>
      <w:r>
        <w:rPr>
          <w:rFonts w:cs="Sylfaen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ման առարկա հանդիսացող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ճ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ները, ինչը չի համապատասխանում Օրենքի 12-րդ հոդվածի 1-ին մասով սահմանված պահանջներին</w:t>
      </w:r>
      <w:r>
        <w:rPr>
          <w:rFonts w:cs="Sylfaen"/>
          <w:shd w:fill="FFFFFF" w:val="clear"/>
          <w:lang w:val="af-ZA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ind w:left="-180" w:right="27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03:00Z</dcterms:created>
  <dc:creator>User</dc:creator>
  <dc:description/>
  <cp:keywords/>
  <dc:language>en-US</dc:language>
  <cp:lastModifiedBy>User</cp:lastModifiedBy>
  <cp:lastPrinted>2015-08-25T12:29:00Z</cp:lastPrinted>
  <dcterms:modified xsi:type="dcterms:W3CDTF">2015-08-25T13:28:00Z</dcterms:modified>
  <cp:revision>10</cp:revision>
  <dc:subject/>
  <dc:title/>
</cp:coreProperties>
</file>