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-4-15/1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</w:t>
      </w:r>
      <w:r>
        <w:rPr>
          <w:rFonts w:cs="GHEA Grapalat" w:ascii="GHEA Grapalat" w:hAnsi="GHEA Grapalat"/>
        </w:rPr>
        <w:t>նտեսական, սանհիգիենիկ  և լվացքի  միջոց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4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ֆինանսների նախարարության կարիքների համար հայտարարված «ՀՀ-ՖՆ-ՇՀԱՊՁԲ-15-4-15/11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5T10:33:00Z</dcterms:modified>
  <cp:revision>5</cp:revision>
  <dc:subject/>
  <dc:title/>
</cp:coreProperties>
</file>