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«ՀՀ ՊՆ ՆՏԱԴ-ԲԸԾՁԲ-3/3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ՊՆ ՆՏԱԴ-ԲԸԾՁԲ-3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ՊՆ ՆՏԱԴ-ԲԸԾՁԲ-3/3» ծածկագրով Բաց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246"/>
        <w:gridCol w:w="2900"/>
        <w:gridCol w:w="2771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 (</w:t>
            </w:r>
            <w:r>
              <w:rPr>
                <w:rFonts w:cs="Calibri;Century Gothic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Միությու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015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Հաղթանակ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ժառանգն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ռազմամարզ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խաղ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կազմակերպչ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մշակութաժամանցային</w:t>
            </w:r>
            <w:r>
              <w:rPr>
                <w:rFonts w:cs="Calibri;Century Gothic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միջոցառում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</w:rPr>
              <w:t>«Վեներա Մշակութային կենտրոն» Հ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 մասին» ՀՀ օրենքի 35-րդ հոդվածի 1-ին մասի 1-ին կետը` հանձնաժողովը որոշեց  «ՀՀ ՊՆ ՆՏԱԴ-ԲԸԾՁԲ-3/3» ծածկագրով Բաց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Վեներա Մշակութային կենտրոն» ՀԿ-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յտը չի համապատասխանում հրավերի պահանջներին (հայտը ներկայացնելուն նախորդող երեք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շվետու տարիների համախառն եկամտի հանրագումարը պակաս է մասնակցի ներկայացրած գնային առաջարկից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, ՔՀԾ 1-ին դասի խորհրդական Ա. Համբ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a.hambar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Z</cp:lastModifiedBy>
  <cp:lastPrinted>2012-06-13T10:43:00Z</cp:lastPrinted>
  <dcterms:modified xsi:type="dcterms:W3CDTF">2015-08-24T21:55:00Z</dcterms:modified>
  <cp:revision>89</cp:revision>
  <dc:subject/>
  <dc:title>                                        Ð²Úî²ð²ðàôÂÚàôÜ ´²ò  ÀÜÂ²ò²Î²ðàì  ÜàôØ   Î²î²ðºÈàô  Ø²êÆÜ</dc:title>
</cp:coreProperties>
</file>