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ՀՀ-ՖՆ-ԲԸԱՀ-ԱՊՁԲ-3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ՊՁԲ-3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16"/>
        <w:gridCol w:w="983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24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րպաս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74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74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ւտբոլի դարպաս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2</w:t>
            </w:r>
            <w:r>
              <w:rPr>
                <w:rFonts w:cs="Sylfaen" w:ascii="GHEA Grapalat" w:hAnsi="GHEA Grapalat"/>
                <w:sz w:val="14"/>
                <w:szCs w:val="14"/>
              </w:rPr>
              <w:t>00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համաձայն միջազգային ստանդարտների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ողեր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8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գծ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նակ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ույ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ւտբոլի դարպաս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2</w:t>
            </w:r>
            <w:r>
              <w:rPr>
                <w:rFonts w:cs="Sylfaen" w:ascii="GHEA Grapalat" w:hAnsi="GHEA Grapalat"/>
                <w:sz w:val="14"/>
                <w:szCs w:val="14"/>
              </w:rPr>
              <w:t>00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համաձայն միջազգային ստանդարտների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ողեր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8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գծ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նակ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ույ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անկապատ</w:t>
            </w:r>
            <w:r>
              <w:rPr>
                <w:rFonts w:cs="Sylfaen" w:ascii="GHEA Grapalat" w:hAnsi="GHEA Grapalat"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16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16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ւտբոլի դաշտի ցանց-արգելապատնեշ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130x130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երով գործվածք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րամագծ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կանաչ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ույնի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0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ար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5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րձրություն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ւտբոլի դաշտի ցանց-արգելապատնեշ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130x130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երով գործվածք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րամագծ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կանաչ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ույնի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0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ար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5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րձրությու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անկապատ</w:t>
            </w:r>
            <w:r>
              <w:rPr>
                <w:rFonts w:cs="Sylfaen" w:ascii="GHEA Grapalat" w:hAnsi="GHEA Grapalat"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1815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181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նիսի կորտերի ցանց-արգելապատնեշներ, 45x45մմ չափերով գործվածք, 3մմ տրամագծով,  կանաչ գույնի, 102մ երկարությունx7մ բարձրություն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նիսի կորտերի ցանց-արգելապատնեշներ, 45x45մմ չափերով գործվածք, 3մմ տրամագծով,  կանաչ գույնի, 102մ երկարությունx7մ բարձրությու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անկապատ</w:t>
            </w:r>
            <w:r>
              <w:rPr>
                <w:rFonts w:cs="Sylfaen" w:ascii="GHEA Grapalat" w:hAnsi="GHEA Grapalat"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3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8662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8662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սկետբոլի դաշտի ցանց-արգելապատնեշ 130x130մմ չափերով գործվածք, 3մմ տրամագծով, կանաչ գույնի, 109մ երկարությունx5մ բարձրություն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սկետբոլի դաշտի ցանց-արգելապատնեշ 130x130մմ չափերով գործվածք, 3մմ տրամագծով, կանաչ գույնի, 109մ երկարությունx5մ բարձրությու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անկապատ</w:t>
            </w:r>
            <w:r>
              <w:rPr>
                <w:rFonts w:cs="Sylfaen" w:ascii="GHEA Grapalat" w:hAnsi="GHEA Grapalat"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4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578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578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Վոլեյբոլի դաշտի ցանց-արգելապատնեշ 130x130մմ չափերով գործվածք, 3մմ տրամագծով, կանաչ գույնի, 71մ երկարությունx5մ բարձրություն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Վոլեյբոլի դաշտի ցանց-արգելապատնեշ 130x130մմ չափերով գործվածք, 3մմ տրամագծով, կանաչ գույնի, 71մ երկարությունx5մ բարձրություն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Ցանկապատման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ամաս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778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778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Լարային թելային եզրագիծ, 6մմ տրամագծով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Լարային թելային եզրագիծ, 6մմ տրամագծով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ված ցանցեր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102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102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ուտբոլի դարպասի ցանց,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</w:rPr>
              <w:t>, 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գծ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յլո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ված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ս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sz w:val="14"/>
                <w:szCs w:val="14"/>
              </w:rPr>
              <w:t>, զույգ/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ուտբոլի դարպասի ցանց,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</w:rPr>
              <w:t>, 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գծ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յլո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ված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ս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sz w:val="14"/>
                <w:szCs w:val="14"/>
              </w:rPr>
              <w:t>, զույգ/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ված ցանցեր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22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22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Բասկետբոլ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զամբյուղ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ցանց, նեյլոն, 5 մմ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րամագծով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ված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զույգ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Բասկետբոլ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զամբյուղ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ցանց, նեյլոն, 5 մմ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րամագծով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ված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զույգ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ված ցանցեր-3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42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42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ոլեյբոլի ցանց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յուսվածքային կապերով, պոլիէթիլենից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,5 մմ տրամ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.5 մ երկարությամբ, 1 մ բարձրությամբ, համալրված 50 մմ պոլիէստերից կապիչով և մետաղյա մալուխով, կարգավորվող չափ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ոլեյբոլի ցանց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յուսվածքային կապերով, պոլիէթիլենից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,5 մմ տրամ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.5 մ երկարությամբ, 1 մ բարձրությամբ, համալրված 50 մմ պոլիէստերից կապիչով և մետաղյա մալուխով, կարգավորվող չափ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ված ցանցեր-4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դմինտոնի ցանց, նեյլո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յուսվածք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6.1 մ երկարությամբ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դմինտոնի ցանց, նեյլոնից հյուսվածքով, 6.1 մ երկարությամբ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Նստարան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8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ուտբո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արզիչի փայտե նստարան` փայտե ոտքերով - 3մ երկարությամբ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ուտբո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արզիչի փայտե նստարան` փայտե ոտքերով - 3մ երկարությամբ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Նստարան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ուտբո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արզիչի նստարան ծածկով,  3մ երկարությ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, համալրված պլաստիկ աթոռներով /6 տեղանի/, կառուցված տաք ցինկային մետաղից, ծածկված կլորավուն պոլիկարբոնատային պանելով, 6 մմ հաստությամբ, ներքևի մասը բաղկացած է 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ությ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լամի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ետինից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ուտբո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արզիչի նստարան ծածկով,  3մ երկարությ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, համալրված պլաստիկ աթոռներով /6 տեղանի/, կառուցված տաք ցինկային մետաղից, ծածկված կլորավուն պոլիկարբոնատային պանելով, 6 մմ հաստությամբ, ներքևի մասը բաղկացած է 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տությ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լամի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ետինից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թոռ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ոլեյբոլի մարզիչի մետաղյա աթոռ` պլաստիկ նստատեղով, 188x54x73 սմ չափերով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ոլեյբոլի մարզիչի մետաղյա աթոռ` պլաստիկ նստատեղով, 188x54x73 սմ չափերով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ոշ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85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8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ւտբոլի դաշտի ծայրային դրոշների հավաքածու`  4 հատ ճկուն ձողերով, 4 հատ դրոշներով, 4 հատ ամրակներով, 4 հատ խողովակով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ւտբոլի դաշտի ծայրային դրոշների հավաքածու`  4 հատ ճկուն ձողերով, 4 հատ դրոշներով, 4 հատ ամրակներով, 4 հատ խողովակով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տման համար նախատեսված թիրախ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6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տից ամրացվող բասկետբոլի զամբյուղ, ներկած, երկաթից, երկաթյա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մրակ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20սմ բարձրությամբ, համալրված փայտե տախտակով, զամբյուղով և ցանցով. /փաթեթավորված, զույգ/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տից ամրացվող բասկետբոլի զամբյուղ, ներկած, երկաթից, երկաթյա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մրակ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20սմ բարձրությամբ, համալրված փայտե տախտակով, զամբյուղով և ցանցով. /փաթեթավորված, զույգ/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տման համար նախատեսված թիրախ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սկետբոլի զամբյուղ ամրակով, ձողերով` պատրաստված տաք ցինկային մետաղից, բալաստի կոնտեյներով ու տեղափոխվող անիվային մասով, համալրված մելամինից տախտակով` 10 մմ տրամագծով, 180x105 սմ չափերով, զամբյուղով և ցանցով, կախված  225 սմ բարձրության վրա /փաթեթավորված, զույգ/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սկետբոլի զամբյուղ ամրակով, ձողերով` պատրաստված տաք ցինկային մետաղից, բալաստի կոնտեյներով ու տեղափոխվող անիվային մասով, համալրված մելամինից տախտակով` 10 մմ տրամագծով, 180x105 սմ չափերով, զամբյուղով և ցանցով, կախված  225 սմ բարձրության վրա /փաթեթավորված, զույգ/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ձող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37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37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ոլեյբոլի ցանցի ներկված ալյումինե ձողեր` համալրված հատակի ամրակներով, ցանցի կախովի ամրակներով, ձողերի պաշտ. պարագայով` 5 սմ խտությամբ ռետինե սպունգով,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ծկված  պոլիվինիլխլորիդե նյութով, շղթայական փականով /փաթեթավորված, զույգ/,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ոլեյբոլի ցանցի ներկված ալյումինե ձողեր` համալրված հատակի ամրակներով, ցանցի կախովի ամրակներով, ձողերի պաշտ. պարագայով` 5 սմ խտությամբ ռետինե սպունգով,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ծկված  պոլիվինիլխլորիդե նյութով, շղթայական փականով /փաթեթավորված, զույգ/,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ձող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07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07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ոլեյբոլի ցանցի ձողեր` բաղկացած 2 հատ տաք ցինկային մետաղներից, 100մմ տրամագծով, համալրված կախովի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մրակներով, հատակի փականներով, ձողերի պաշտ. պարագայով` 5 սմ խտությամբ ռետինե սպունգով,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ված  պոլիվինիլխլորիդե նյութով, շղթայական փականով /զույգ/, համալրված է  վոլեյբոլի ցանցի անտենայով` ապակյա մանրաթելից, սպիտակ-կարմիր, 180 սմ երկարությամբ /զույգ/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ոլեյբոլի ցանցի ձողեր` բաղկացած 2 հատ տաք ցինկային մետաղներից, 100մմ տրամագծով, համալրված կախովի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մրակներով, հատակի փականներով, ձողերի պաշտ. պարագայով` 5 սմ խտությամբ ռետինե սպունգով,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ված  պոլիվինիլխլորիդե նյութով, շղթայական փականով /զույգ/, համալրված է  վոլեյբոլի ցանցի անտենայով` ապակյա մանրաթելից, սպիտակ-կարմիր, 180 սմ երկարությամբ /զույգ/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ւտբոլի գնդակ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Ֆուտբոլի գնդակ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, բուտիլպլիուրետան,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տեսված թաց, չոր և կոշտ դաշտի վրա խաղալու համար, 4 մմ արտաքին շերտի տրամագծով 32 կտորից, բուտիլեն միջուկով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Ֆուտբոլի գնդակ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, բուտիլպլիուրետան,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տեսված թաց, չոր և կոշտ դաշտի վրա խաղալու համար, 4 մմ արտաքին շերտի տրամագծով 32 կտորից, բուտիլեն միջուկով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ւտբոլի գնդակ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Ֆուտբոլի գնդակ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N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, 100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ոլիուրետանից,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մ արտաքին շերտի տրամագծով 32 կտորից, բուտիլեն միջուկով, ՊՈւ փրփու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Ֆուտբոլի գնդակ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N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, 100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ոլիուրետանից,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մ արտաքին շերտի տրամագծով 32 կտորից, բուտիլեն միջուկով, ՊՈւ փրփու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ոլեյբոլի գնդակ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ոլեյբոլի գնդակ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N4</w:t>
            </w:r>
            <w:r>
              <w:rPr>
                <w:rFonts w:cs="Sylfaen" w:ascii="Arial" w:hAnsi="Arial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ոլիուրետա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րփ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ր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էրոդրոմի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յան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յլե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ւկով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ոլեյբոլի գնդակ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N4</w:t>
            </w:r>
            <w:r>
              <w:rPr>
                <w:rFonts w:cs="Sylfaen" w:ascii="Arial" w:hAnsi="Arial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ոլիուրետա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րփ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ր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էրոդրոմի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յան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յլե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ւկով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սկետբոլի գնդակ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սկետբոլի գնդակ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լիմե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ից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սկետբոլի գնդակ </w:t>
            </w:r>
            <w:r>
              <w:rPr>
                <w:rFonts w:cs="Sylfaen" w:ascii="Arial" w:hAnsi="Arial"/>
                <w:sz w:val="14"/>
                <w:szCs w:val="14"/>
                <w:lang w:val="hy-AM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լիմե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ից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նիսի գնդակ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5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5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ենիսի գնդակ Ռոլան Գառոս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նի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ընտր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</w:t>
            </w:r>
            <w:r>
              <w:rPr>
                <w:rFonts w:cs="Sylfaen" w:ascii="GHEA Grapalat" w:hAnsi="GHEA Grapalat"/>
                <w:sz w:val="14"/>
                <w:szCs w:val="14"/>
              </w:rPr>
              <w:t>ո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ռո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ցաշա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տորապ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եզին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ենիսի գնդակ Ռոլան Գառոս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նի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ընտր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</w:t>
            </w:r>
            <w:r>
              <w:rPr>
                <w:rFonts w:cs="Sylfaen" w:ascii="GHEA Grapalat" w:hAnsi="GHEA Grapalat"/>
                <w:sz w:val="14"/>
                <w:szCs w:val="14"/>
              </w:rPr>
              <w:t>ո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ռո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ցաշա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տորապ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եզի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դմինտոնի փետրավոր գնդակներ (վոլան)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դմինտ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ետրագն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ագի փետուրից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իկով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դմինտ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ետրագն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ագի փետուրից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իկով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լիարդի գնդակ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1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1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Բիլիարդի /ռուսական/ գնդակ` պոլիմերային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Բիլիարդի /ռուսական/ գնդակ` պոլիմերային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ի թենիսի գնդակ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+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ազգ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անդար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+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ազգ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անդար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նիսի ձեռնաթիակ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ենիսի ձեռնաթիակ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ֆիտ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ուցվածք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27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շ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խա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66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/10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լան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ենիսի ձեռնաթիակ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ֆիտ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ուցվածք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27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շ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խա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66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/10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լան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նիսի սարք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ենիսի գնդակ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տաղ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զամբյուղ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3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դ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ենիսի գնդակ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տաղ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զամբյուղ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3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դ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Բադմինտո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նաթիակ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դմինտ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ձեռնաթիակ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8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7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լան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8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դմինտ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ձեռնաթիակ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8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7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լան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8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լիարդ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լիա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>/, 38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20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</w:rPr>
              <w:t>, փայտե, 2 կիով, գնադկներով և եռանկյունի կաղապարով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լիա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>/, 38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20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</w:rPr>
              <w:t>, փայտե, 2 կիով, գնադկներով և եռանկյունի կաղապարով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լիարդի կի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1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1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լիարդի կի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լիարդի կի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ի թենիսի սեղան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այտե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77 կգ, 19մմ հաստությամբ, 4 ակնանի, ձեռնաթիակի պահոցով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այտե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77 կգ, 19մմ հաստությամբ, 4 ակնանի, ձեռնաթիակի պահոցով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ի թենիսի ձեռնաթիակ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ի թենիսի ձեռնաթիակ, փայտե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ի թենիսի ձեռնաթիակ, փայտե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ի ֆուտբոլ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Ֆուտբոլի խաղասեղան պլաստիկ պոլիմերային նյութից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իգուր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դ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115x68x12.65 սմ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փօղ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թիակով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Ֆուտբոլի խաղասեղան պլաստիկ պոլիմերային նյութից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իգուր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դ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115x68x12.65 սմ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փօղ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թիակով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դային հոկեյի սեղաններ կամ պարագա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6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կեյի խաղասեղան պոլիմերային նյութից, 1.05x2.1մ չափերով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կեյի խաղասեղան պոլիմերային նյութից, 1.05x2.1մ չափերով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տնեսի սարք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Վազքի մարզասարք - 23 ծրագիր, 13 լեզու, արագությունը 0,8-25 կմ/ժ, 0-15% թեքություն, 960x2190x1551սմ չափերով, քաշը` 195 կգ, վազորդի մաքսիմում քաշը 220 կգ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Վազքի մարզասարք - 23 ծրագիր, 13 լեզու, արագությունը 0,8-25 կմ/ժ, 0-15% թեքություն, 960x2190x1551սմ չափերով, քաշը` 195 կգ, վազորդի մաքսիմում քաշը 220 կգ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տնեսի սարք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հուկ մարզասարք - 23 ծրագիր, 15 լեզու, Advanced LED էկրան, 730x1940x1700սմ չափերով, քաշը` 840 կգ, մարզիկի մաքսիմում քաշը` 160 կգ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հուկ մարզասարք - 23 ծրագիր, 15 լեզու, Advanced LED էկրան, 730x1940x1700սմ չափերով, քաշը` 840 կգ, մարզիկի մաքսիմում քաշը` 160 կգ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տնեսի սարք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3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52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52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մարզասարք` կաշվեպատ նստատեղով, 1435x697x1108սմ չափերով, քաշը` 44 կգ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մարզասարք` կաշվեպատ նստատեղով, 1435x697x1108սմ չափերով, քաշը` 44 կգ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տնեսի սարք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4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895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89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մարզասարք մեջքի մկանների համար- 1069x757x769սմ չափերով, քաշը` 36 կգ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մարզասարք մեջքի մկանների համար- 1069x757x769սմ չափերով, քաշը` 36 կգ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ծանիվ մարզասարք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ծանիվ մարզասարք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 ծրագիր, 15 լեզու, Advanced LED էկրան, 27 նստատեղի դիրք, 600x1600x1294սմ չափերով, քաշը` 81 կգ, մարզիկի մաքսիմում քաշը 220 կգ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ծանիվ մարզասարք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 ծրագիր, 15 լեզու, Advanced LED էկրան, 27 նստատեղի դիրք, 600x1600x1294սմ չափերով, քաշը` 81 կգ, մարզիկի մաքսիմում քաշը 220 կգ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մնի վերևի հատվածի մկանների մարզման սարք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7595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759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րզասարք որովայնի մկանների համար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85x1050x1280սմ չափերով, վարժության մաքսիմալ քաշը` 65-95 կգ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րզասարք որովայնի մկանների համար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85x1050x1280սմ չափերով, վարժության մաքսիմալ քաշը` 65-95 կգ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մնի վերևի հատվածի մկանների մարզման սարք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7595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759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րզասարք ուսամկանների համար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95x1400x980սմ չափերով, 302 կգ, վարժության մաքսիմալ քաշը` 65-95 կգ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րզասարք ուսամկանների համար 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95x1400x980սմ չափերով, 302 կգ, վարժության մաքսիմալ քաշը` 65-95 կգ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մնի վերևի հատվածի մկանների մարզման սարք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3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7595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759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զասարք կրծքամկանների համար - 16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1450x980սմ չափերով, 277 կգ, մետաղական վարժության մաքսիմալ քաշը` 100-130 կգ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զասարք կրծքամկանների համար - 16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1450x980սմ չափերով, 277 կգ, մետաղական վարժության մաքսիմալ քաշը` 100-130 կգ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մնի վերևի հատվածի մկանների մարզման սարք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4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7495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749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զասարք թևամկանների և կոնքամկանների համար - 1135x1205x1485սմ չափերով, 268 կգ, մետաղական, վարժության մաքսիմալ քաշը` 95-130 կգ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զասարք թևամկանների և կոնքամկանների համար - 1135x1205x1485սմ չափերով, 268 կգ, մետաղական, վարժության մաքսիմալ քաշը` 95-130 կգ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մնի ներքևի հատվածի մկանների մարզման սարք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7595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7595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զասարք կոնքազդրերի մկանների համար - 1220x1110x1530սմ չափերով, 264 կգ, մետաղական, վարժության մաքսիմալ քաշը` 95-125 կգ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զասարք կոնքազդրերի մկանների համար - 1220x1110x1530սմ չափերով, 264 կգ, մետաղական, վարժության մաքսիմալ քաշը` 95-125 կգ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զագունդ (հանտել)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right="175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րոմապատ 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զագնդերի հավաքածու /1-10կգ/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րոմապ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ակդիրով 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x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սմ չափեր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տ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քաշը` 53 կգ/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right="175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րոմապատ 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զագնդերի հավաքածու /1-10կգ/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րոմապ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ակդիրով 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x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սմ չափեր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տ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քաշը` 53 կգ/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6.2015թ. թիվ 619-Ն որոշում, ՀՀ կառավարութ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9085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9085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8 17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8 171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2902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29026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25482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25482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5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0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5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096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5057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50578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94998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94998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5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59 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75399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753998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68146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68146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3 6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3 629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8177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81775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0077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0077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4 0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4 015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4409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44092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17567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17567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3 5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3 513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610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6108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3309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3309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62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11971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11971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8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8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 52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 522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9130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9130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0572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0572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 11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 114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468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4686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37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37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 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 475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4850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4850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486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486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8 9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8 972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383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3832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19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19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es-ES"/>
              </w:rPr>
              <w:t>192 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es-ES"/>
              </w:rPr>
              <w:t>192 39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154340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154340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62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6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1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1 2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75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8367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8367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 6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 674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34041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34041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227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227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0 4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0 454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8272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82724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025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02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es-ES"/>
              </w:rPr>
              <w:t>280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es-ES"/>
              </w:rPr>
              <w:t>280 5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683000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683000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1098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10981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02 1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02 196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1317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13177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43082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43082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88 6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88 617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3169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31699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392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39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es-ES"/>
              </w:rPr>
              <w:t>47 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es-ES"/>
              </w:rPr>
              <w:t>47 8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87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871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63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63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9 2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9 27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356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3562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487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487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8 9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8 974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384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3844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167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167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6 3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6 334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58004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58004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591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5911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 1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 182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509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5093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82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82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 5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 564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21384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21384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8158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8158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1 63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1 631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29789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29789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02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02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 4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 405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64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643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11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11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4 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4 22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5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532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8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6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6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3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3 2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9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92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8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8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6 1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6 17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70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702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455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455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9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91 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34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346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7758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7758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9 55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9 551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730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7309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89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89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17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17 8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06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068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32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3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4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4 6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7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79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037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037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2 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2 075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4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45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8559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8559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7 11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7 119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8271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82714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270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270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 25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 254 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52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524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135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135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2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27 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6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62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86529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86529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7 30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7 306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6383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63835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9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361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361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8 7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8 723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233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2336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ParagraphFontPara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675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67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3 5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81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81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57266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57266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>311 4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>311 453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868719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868719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57266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57266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1 4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1 453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868719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868719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57266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57266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1 4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1 453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868719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868719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8293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8293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96 58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96 587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779520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779520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57266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57266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1 4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1 453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868719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868719 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969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969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>159 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>159 39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563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5634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«Մեգասպորտ» ՍՊԸ-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Մեգասպորտ» ՍՊԸ 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1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ց 46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207 383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207 383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ց 46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գասպորտ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Ս.Վրացյան 71, բն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-51-99-82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Finance@megasport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422223021001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5114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megasport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8-21T07:07:00Z</dcterms:modified>
  <cp:revision>104</cp:revision>
  <dc:subject/>
  <dc:title>Ð²Úî²ð²ðàôÂÚàôÜ ´²ò  ÀÜÂ²ò²Î²ðàì  ÜàôØ   Î²î²ðºÈàô  Ø²êÆÜ</dc:title>
</cp:coreProperties>
</file>