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Mariam" w:ascii="GHEA Mariam" w:hAnsi="GHEA Mariam"/>
          <w:sz w:val="20"/>
          <w:szCs w:val="20"/>
          <w:lang w:val="en-US"/>
        </w:rPr>
        <w:t>Աղավնաձոր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համայնք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ջրամատակարարման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համակարգ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հիմնանորոգում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ԱՆՆԱՐ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ՄԱՐՄԱՐ-ԷՏՈՒԱԼ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 xml:space="preserve">ՄԱՐՄԱՐ-ԷՏՈՒԱԼ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350.0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ԱՆՆԱՐ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85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2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6:36:00Z</dcterms:modified>
  <cp:revision>4</cp:revision>
  <dc:subject/>
  <dc:title/>
</cp:coreProperties>
</file>