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ԱՇ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ԱՇ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Mariam" w:ascii="GHEA Mariam" w:hAnsi="GHEA Mariam"/>
          <w:sz w:val="20"/>
          <w:szCs w:val="20"/>
          <w:lang w:val="en-US"/>
        </w:rPr>
        <w:t>Ջրվեժ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համայնք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ոռոգման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ջրագծ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կառուցում</w:t>
      </w:r>
    </w:p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ԱՆՆԱՐ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ՄԱՐՄԱՐ-ԷՏՈՒԱԼ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ԱՆՆԱՐ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083.5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ՄԱՐՄԱՐ-ԷՏՈՒԱԼ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6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9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7:47:00Z</dcterms:modified>
  <cp:revision>6</cp:revision>
  <dc:subject/>
  <dc:title/>
</cp:coreProperties>
</file>