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Mariam" w:ascii="GHEA Mariam" w:hAnsi="GHEA Mariam"/>
          <w:sz w:val="20"/>
          <w:szCs w:val="20"/>
          <w:lang w:val="en-US"/>
        </w:rPr>
        <w:t>Արամուս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նոր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թաղամաս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խմելու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ջրագծ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կառուցում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ԱՆՆԱՐ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ՄԱՐՄԱՐ-ԷՏՈՒԱԼ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ԱՆՆԱՐ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958.5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ՄԱՐՄԱՐ-ԷՏՈՒԱԼ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74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9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45:00Z</dcterms:modified>
  <cp:revision>4</cp:revision>
  <dc:subject/>
  <dc:title/>
</cp:coreProperties>
</file>