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ՆԱՇՁԲ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Ն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Ձորաղբյու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ն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օ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ադաշ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</w:t>
      </w:r>
      <w:r>
        <w:rPr>
          <w:rFonts w:cs="GHEA Grapalat" w:ascii="GHEA Grapalat" w:hAnsi="GHEA Grapalat"/>
          <w:sz w:val="20"/>
          <w:szCs w:val="20"/>
          <w:lang w:val="af-ZA"/>
        </w:rPr>
        <w:t>անորոգու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ՏՐԱՆՍՆԱԽԱԳԻԾ&gt;&gt; ՓԲ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1"/>
        <w:gridCol w:w="2149"/>
        <w:gridCol w:w="3486"/>
      </w:tblGrid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ՏՐԱՆՍՆԱԽԱԳԻԾ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ՓԲ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0.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1:00Z</dcterms:created>
  <dc:creator>Gohar</dc:creator>
  <dc:description/>
  <cp:keywords/>
  <dc:language>en-US</dc:language>
  <cp:lastModifiedBy>user</cp:lastModifiedBy>
  <cp:lastPrinted>2015-08-26T09:59:00Z</cp:lastPrinted>
  <dcterms:modified xsi:type="dcterms:W3CDTF">2015-08-26T07:52:00Z</dcterms:modified>
  <cp:revision>4</cp:revision>
  <dc:subject/>
  <dc:title/>
</cp:coreProperties>
</file>