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 w:before="0" w:after="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ՆԱՇՁԲ-15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Ն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Գեղաշե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ն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եռու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իմնանորոգ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ՆՅՈՒ ԻՆԴԱՍԹՐԻԶ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ՏՐԱՆՍՆԱԽԱԳԻԾ&gt;&gt; ՓԲ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ԲԱԶԿԵԹԱՐ&gt;&gt;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45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1"/>
        <w:gridCol w:w="2149"/>
        <w:gridCol w:w="3486"/>
      </w:tblGrid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ՏՐԱՆՍՆԱԽԱԳԻԾ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ՓԲԸ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00.0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ԲԱԶԿԵԹԱՐ&gt;&gt; ՍՊԸ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000.0</w:t>
            </w:r>
          </w:p>
        </w:tc>
      </w:tr>
      <w:tr>
        <w:trPr>
          <w:trHeight w:val="22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ՆՅՈՒ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ԻՆԴԱՍԹՐԻԶ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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1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21:00Z</dcterms:modified>
  <cp:revision>2</cp:revision>
  <dc:subject/>
  <dc:title/>
</cp:coreProperties>
</file>