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8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ԻՏԱ» ՍՊԸ-ն, ի դեմս Ընկերության տնօրեն Ժենյա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  <w:tab/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Յան. Ռայնիսի 3/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0206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itaservic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47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Ժ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5T12:17:00Z</cp:lastPrinted>
  <dcterms:modified xsi:type="dcterms:W3CDTF">2015-08-26T08:59:00Z</dcterms:modified>
  <cp:revision>49</cp:revision>
  <dc:subject/>
  <dc:title/>
</cp:coreProperties>
</file>