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Ն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Ն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&lt;&lt;Աբովյանի բժշկական կենտրոն&gt;&gt; ՓԲԸ շենքի 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ԲԱԶԿԵԹԱՐ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ԲԱԶԿԵԹԱՐ 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95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6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38:00Z</dcterms:modified>
  <cp:revision>3</cp:revision>
  <dc:subject/>
  <dc:title/>
</cp:coreProperties>
</file>