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5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Տ-ԲԸԱՀՀՀԾՁԲ-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ոտայք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Հրազդան, Սահմանադրութ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-ԲԸԱՀՀՀԾՁԲ-1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ԸԱ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Arial Armenian" w:ascii="GHEA Grapalat" w:hAnsi="GHEA Grapalat"/>
          <w:b/>
          <w:sz w:val="20"/>
          <w:lang w:val="af-ZA"/>
        </w:rPr>
        <w:t xml:space="preserve">         </w:t>
      </w:r>
      <w:r>
        <w:rPr>
          <w:rFonts w:cs="Arial Armenian" w:ascii="GHEA Grapalat" w:hAnsi="GHEA Grapalat"/>
          <w:b/>
          <w:sz w:val="20"/>
          <w:lang w:val="af-ZA"/>
        </w:rPr>
        <w:t>Չափաբաժին N1</w:t>
      </w:r>
      <w:r>
        <w:rPr/>
        <w:t>։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2229"/>
        <w:gridCol w:w="2790"/>
        <w:gridCol w:w="20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ԿՈՄՊՈԶԻՏ  ՍՊ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Mariam" w:hAnsi="GHEA Mariam" w:cs="GHEA Mariam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n-GB"/>
        </w:rPr>
        <w:t>Արամուս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GB"/>
        </w:rPr>
        <w:t>համայնք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GB"/>
        </w:rPr>
        <w:t>նոր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GB"/>
        </w:rPr>
        <w:t>թաղամաս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GB"/>
        </w:rPr>
        <w:t>խմելու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GB"/>
        </w:rPr>
        <w:t>ջրագծ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GB"/>
        </w:rPr>
        <w:t>կառուցում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142"/>
        <w:jc w:val="both"/>
        <w:rPr>
          <w:rFonts w:ascii="GHEA Mariam" w:hAnsi="GHEA Mariam" w:eastAsia="GHEA Mariam" w:cs="GHEA Mariam"/>
          <w:sz w:val="20"/>
          <w:szCs w:val="20"/>
          <w:lang w:val="af-ZA"/>
        </w:rPr>
      </w:pPr>
      <w:r>
        <w:rPr>
          <w:rFonts w:eastAsia="GHEA Mariam" w:cs="GHEA Mariam" w:ascii="GHEA Mariam" w:hAnsi="GHEA Mariam"/>
          <w:sz w:val="20"/>
          <w:szCs w:val="20"/>
          <w:lang w:val="af-ZA"/>
        </w:rPr>
        <w:t xml:space="preserve">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60"/>
        <w:gridCol w:w="2160"/>
        <w:gridCol w:w="3510"/>
      </w:tblGrid>
      <w:tr>
        <w:trPr>
          <w:trHeight w:val="6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ԿՈՄՊՈԶԻՏ 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8000.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Քալանթ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23/ 285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ոտայքի մարզպետարանի աշխատակազմ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type w:val="nextPage"/>
      <w:pgSz w:w="11906" w:h="16838"/>
      <w:pgMar w:left="85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31">
    <w:name w:val="Основной текст с отступом 3 Знак"/>
    <w:basedOn w:val="Style12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5:00Z</dcterms:created>
  <dc:creator>Gohar</dc:creator>
  <dc:description/>
  <cp:keywords/>
  <dc:language>en-US</dc:language>
  <cp:lastModifiedBy>Admin</cp:lastModifiedBy>
  <cp:lastPrinted>2015-08-26T09:59:00Z</cp:lastPrinted>
  <dcterms:modified xsi:type="dcterms:W3CDTF">2015-08-26T07:37:00Z</dcterms:modified>
  <cp:revision>3</cp:revision>
  <dc:subject/>
  <dc:title/>
</cp:coreProperties>
</file>